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b/>
          <w:sz w:val="40"/>
          <w:szCs w:val="40"/>
        </w:rPr>
        <w:t>Расписание занятий   на 2024 – 2025 уч.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ДОУ «Детский сад № 9 « Журавлик» станицы</w:t>
      </w:r>
      <w:r>
        <w:rPr/>
        <w:t xml:space="preserve">  Марьинской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25"/>
        <w:gridCol w:w="2260"/>
        <w:gridCol w:w="2353"/>
        <w:gridCol w:w="2432"/>
        <w:gridCol w:w="2380"/>
        <w:gridCol w:w="2515"/>
      </w:tblGrid>
      <w:tr>
        <w:trPr>
          <w:trHeight w:val="6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кольч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а А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аршая </w:t>
            </w:r>
            <w:r>
              <w:rPr>
                <w:sz w:val="20"/>
                <w:szCs w:val="20"/>
              </w:rPr>
              <w:t xml:space="preserve">«Мурзилка» Тишкова М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ько Ю.Н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аршая 3 лог. «Умка»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бенюкова С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О.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готовительная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 Зай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джанян В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готовительная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 Матрёшка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мова Л.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2  </w:t>
            </w:r>
            <w:r>
              <w:rPr>
                <w:sz w:val="20"/>
                <w:szCs w:val="20"/>
              </w:rPr>
              <w:t>«Светля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укова И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ова С.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+1   20-25   ми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+1    20-25   ми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        20  - 25 м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+2        25-30  ми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+2         25-30  ми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    15 -20 мин</w:t>
            </w:r>
          </w:p>
        </w:tc>
      </w:tr>
      <w:tr>
        <w:trPr>
          <w:trHeight w:val="89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 ( ООМ )        9.00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0"/>
                <w:szCs w:val="20"/>
              </w:rPr>
              <w:t>2.   ХЭстР ( МХД) 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 ПР ( ООМ )        9.00 2.  ПР (ФЭМП ) - 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Р(Физ.культура)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.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Фронт .логопед.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Р ( ООМ)  - 9.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(Физ.культура</w:t>
            </w:r>
            <w:r>
              <w:rPr>
                <w:b/>
                <w:sz w:val="20"/>
                <w:szCs w:val="20"/>
              </w:rPr>
              <w:t>)  ПР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sz w:val="20"/>
                <w:szCs w:val="20"/>
              </w:rPr>
              <w:t>1.  ПР ( ООМ )  -   9.00</w:t>
            </w:r>
          </w:p>
          <w:p>
            <w:pPr>
              <w:pStyle w:val="Normal"/>
              <w:ind w:right="-168" w:hanging="0"/>
              <w:rPr/>
            </w:pPr>
            <w:r>
              <w:rPr>
                <w:sz w:val="20"/>
                <w:szCs w:val="20"/>
              </w:rPr>
              <w:t xml:space="preserve">2.ПР (ФЭМП)    -9.40             </w:t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ЭстР ( МХД)   -10.30</w:t>
            </w:r>
          </w:p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Р ( Физультура) П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sz w:val="20"/>
                <w:szCs w:val="20"/>
              </w:rPr>
              <w:t>1.  ПР ( ООМ )  -   9.00</w:t>
            </w:r>
          </w:p>
          <w:p>
            <w:pPr>
              <w:pStyle w:val="Normal"/>
              <w:ind w:right="-168" w:hanging="0"/>
              <w:rPr/>
            </w:pPr>
            <w:r>
              <w:rPr>
                <w:sz w:val="20"/>
                <w:szCs w:val="20"/>
              </w:rPr>
              <w:t xml:space="preserve">2.ПР (ФЭМП)    -9.40             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0"/>
                <w:szCs w:val="20"/>
              </w:rPr>
              <w:t xml:space="preserve">3.  ФР (Физ.культура)       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.30  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ХЭстР ( МХД)   9.00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 ( ООМ)     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0"/>
                <w:szCs w:val="20"/>
              </w:rPr>
              <w:t>1. ПР (ФЭМП )   -  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РР ( Развитие речи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.35           </w:t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ФР (Физ.культура)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ind w:righ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Р(Развитие речи) 9.00                  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0"/>
                <w:szCs w:val="20"/>
              </w:rPr>
              <w:t xml:space="preserve">2.  ХЭстР ( МХД)  10.00  </w:t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ХЭстР - КМД   -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0"/>
                <w:szCs w:val="20"/>
              </w:rPr>
              <w:t xml:space="preserve">(Конструирование - 1, оригами-2, апплик - я- 3  </w:t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/ ручной труд - 4)</w:t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5.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sz w:val="20"/>
                <w:szCs w:val="20"/>
              </w:rPr>
              <w:t>1 РР (Развитие речи)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 ( ФЭМП)   -  9.35</w:t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ФР (Физ.культура </w:t>
            </w:r>
            <w:r>
              <w:rPr>
                <w:b/>
                <w:sz w:val="20"/>
                <w:szCs w:val="20"/>
              </w:rPr>
              <w:t xml:space="preserve">)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Р ( Грамота)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ПР (ФЭМП) - 9.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Р (Физ.культура)       </w:t>
            </w:r>
          </w:p>
          <w:p>
            <w:pPr>
              <w:pStyle w:val="Normal"/>
              <w:ind w:right="-168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.30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Р ( Грамота)</w:t>
            </w:r>
            <w:r>
              <w:rPr>
                <w:color w:val="0000FF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ПР (ФЭМП) - 9.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0"/>
                <w:szCs w:val="20"/>
              </w:rPr>
              <w:t>3. ХЭстР ( МХД)   -10.30</w:t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Р ( ФЭМП)    -    9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ФК  (Физ.культура </w:t>
            </w:r>
            <w:r>
              <w:rPr>
                <w:b/>
                <w:sz w:val="20"/>
                <w:szCs w:val="20"/>
              </w:rPr>
              <w:t xml:space="preserve">)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ХЭстР  (Лепка) 15.45   </w:t>
            </w:r>
          </w:p>
        </w:tc>
      </w:tr>
      <w:tr>
        <w:trPr>
          <w:trHeight w:val="119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Р (Грамота)   - 9.00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ХЭстР ( МХД)-  10.00          </w:t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0"/>
                <w:szCs w:val="20"/>
              </w:rPr>
              <w:t xml:space="preserve">3   ХЭстР  (Рисование)  </w:t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5.45</w:t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ПР (ФЭМП ) -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РР ( Грамота)    9.35 </w:t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0"/>
                <w:szCs w:val="20"/>
              </w:rPr>
              <w:t>3.  ФР (Физ.культу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0"/>
                <w:szCs w:val="20"/>
              </w:rPr>
              <w:t>1.   ХЭстР - КМД   - 9.00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0"/>
                <w:szCs w:val="20"/>
              </w:rPr>
              <w:t xml:space="preserve">(Констр - 1, оригами-2, апплик - я- 3  </w:t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/ ручной труд - 4)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2.ФК (Физ.культура)                 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ХЭстР  (Рисование)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5.45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.РР ( Развитие речи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ХЭстР  (Рисование)</w:t>
            </w:r>
          </w:p>
          <w:p>
            <w:pPr>
              <w:pStyle w:val="Normal"/>
              <w:ind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ХЭстР ( МХД)  -10.30                </w:t>
            </w:r>
          </w:p>
          <w:p>
            <w:pPr>
              <w:pStyle w:val="Normal"/>
              <w:ind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>
                <w:sz w:val="20"/>
                <w:szCs w:val="20"/>
              </w:rPr>
              <w:t>1.РР( Развитие речи) 9.00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0"/>
                <w:szCs w:val="20"/>
              </w:rPr>
              <w:t xml:space="preserve">2.  ХЭстР - КМД   - 9.40 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0"/>
                <w:szCs w:val="20"/>
              </w:rPr>
              <w:t xml:space="preserve">Констр - 1, оригами-2, апплик - я- 3  </w:t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/ ручной труд - 4)</w:t>
            </w:r>
          </w:p>
          <w:p>
            <w:pPr>
              <w:pStyle w:val="Normal"/>
              <w:ind w:right="-168" w:hanging="0"/>
              <w:rPr/>
            </w:pPr>
            <w:r>
              <w:rPr>
                <w:sz w:val="20"/>
                <w:szCs w:val="20"/>
              </w:rPr>
              <w:t>3.ФР (Физ.культура) 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.50</w:t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ЭстР(Рисование) 15.45</w:t>
            </w:r>
          </w:p>
          <w:p>
            <w:pPr>
              <w:pStyle w:val="Normal"/>
              <w:ind w:right="-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Р (Развитие речи)  9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ЭстР ( МХД)    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0"/>
                <w:szCs w:val="20"/>
              </w:rPr>
              <w:t>1. ПР (ФЭМП )   - 9.00</w:t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ЭстР  КМД      9.35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0"/>
                <w:szCs w:val="20"/>
              </w:rPr>
              <w:t xml:space="preserve">(Конструирование - 1, оригами-2, апплик - я- 3  </w:t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/ ручной труд – 4)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0"/>
                <w:szCs w:val="20"/>
              </w:rPr>
              <w:t>3  ФР (Физ.культура)</w:t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</w:rPr>
              <w:t>1.   ХЭстР (Лепка  ) 9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  ХЭстР  ( МХД)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.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ЭстР  (Рис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5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ронт. логопед. 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 ( ФЭМП)   -  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ХЭстР ( МХД)   -10.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ЭстР  (Рисование)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5.45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  ХЭстР (Лепка )   9.00</w:t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егионоведение –9.40</w:t>
            </w:r>
          </w:p>
          <w:p>
            <w:pPr>
              <w:pStyle w:val="Normal"/>
              <w:ind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.  ФР (Физ.культура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0"/>
                <w:szCs w:val="20"/>
              </w:rPr>
              <w:t>1 .   ХЭстР (Лепка )  9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гионоведение 9.35</w:t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ФР (Физ.культур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ФР (Физ.культура)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ХЭстР  (Рисование)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.3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69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ЭстР ( Лепка) 9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ФР (Физ.культу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Кружок    15.45  «Почемучк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Кружок «Оригами Журавлик»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ФР Физ.культура)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0"/>
                <w:szCs w:val="20"/>
              </w:rPr>
              <w:t xml:space="preserve">1. ПР   Развитие речи             </w:t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ХЭстР ( Лепка)   9.35 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ХЭстР ( МХД)     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ЭстР  (Рисование) 9.00</w:t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ХЭстР - КМД   - 9.40 </w:t>
            </w:r>
          </w:p>
          <w:p>
            <w:pPr>
              <w:pStyle w:val="Normal"/>
              <w:ind w:right="-42" w:hanging="0"/>
              <w:rPr/>
            </w:pPr>
            <w:r>
              <w:rPr>
                <w:sz w:val="20"/>
                <w:szCs w:val="20"/>
              </w:rPr>
              <w:t xml:space="preserve">Констр - 1, оригами-2, апплик - я- 3  </w:t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/ ручной труд -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ружок «Ю.патриоты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ЭстР(Рисование) 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ружок «Любу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9.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. ХЭстР ( МХД)  10.30                 </w:t>
            </w:r>
          </w:p>
          <w:p>
            <w:pPr>
              <w:pStyle w:val="Normal"/>
              <w:ind w:righ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ХЭстР ( Апплпл-я -1,3; Конструктор)  -  9.00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ФР (Физ.культура </w:t>
            </w:r>
            <w:r>
              <w:rPr>
                <w:b/>
                <w:sz w:val="20"/>
                <w:szCs w:val="20"/>
              </w:rPr>
              <w:t>) ПР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.10                        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 Матрёшка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омова Л.И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567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9:00Z</dcterms:created>
  <dc:creator>user</dc:creator>
  <dc:description/>
  <cp:keywords/>
  <dc:language>en-US</dc:language>
  <cp:lastModifiedBy>Учетная запись Майкрософт</cp:lastModifiedBy>
  <cp:lastPrinted>2024-08-27T14:43:00Z</cp:lastPrinted>
  <dcterms:modified xsi:type="dcterms:W3CDTF">2024-09-16T07:16:00Z</dcterms:modified>
  <cp:revision>41</cp:revision>
  <dc:subject/>
  <dc:title>                                                                                                                                                                          Утверждаю:</dc:title>
</cp:coreProperties>
</file>