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   на 2023– 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 Детский сад  № 9 « Журавлик» станицы  Марьинс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340"/>
        <w:gridCol w:w="2520"/>
        <w:gridCol w:w="2700"/>
        <w:gridCol w:w="2520"/>
      </w:tblGrid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л.1  «Карапузы 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укова Г.Н.     </w:t>
            </w:r>
          </w:p>
          <w:p>
            <w:pPr>
              <w:pStyle w:val="Normal"/>
              <w:ind w:firstLine="9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 xml:space="preserve">10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мл. 2  «Малы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илюк Г.А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л.1 </w:t>
            </w:r>
            <w:r>
              <w:rPr>
                <w:sz w:val="22"/>
                <w:szCs w:val="22"/>
              </w:rPr>
              <w:t xml:space="preserve">«Солнышко»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 А.А.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 мл. 2 «Б.коровка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рушина Е.А.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1  </w:t>
            </w:r>
            <w:r>
              <w:rPr>
                <w:b/>
                <w:sz w:val="20"/>
                <w:szCs w:val="20"/>
              </w:rPr>
              <w:t xml:space="preserve">« Радуга»  комб.                                 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мбарян Г.Р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ба Л.А.                   11+1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3 </w:t>
            </w:r>
            <w:r>
              <w:rPr>
                <w:sz w:val="20"/>
                <w:szCs w:val="20"/>
              </w:rPr>
              <w:t xml:space="preserve">« Затейн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ратова Л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бба Л.А.               </w:t>
            </w:r>
            <w:r>
              <w:rPr>
                <w:b/>
                <w:sz w:val="20"/>
                <w:szCs w:val="20"/>
              </w:rPr>
              <w:t xml:space="preserve">11+1                                          </w:t>
            </w:r>
          </w:p>
        </w:tc>
      </w:tr>
      <w:tr>
        <w:trPr>
          <w:trHeight w:val="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   минут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    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- 20 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-20  минут</w:t>
            </w:r>
          </w:p>
        </w:tc>
      </w:tr>
      <w:tr>
        <w:trPr>
          <w:trHeight w:val="12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. ХЭстР ( МХД) </w:t>
            </w:r>
            <w:r>
              <w:rPr>
                <w:b/>
                <w:sz w:val="20"/>
                <w:szCs w:val="20"/>
              </w:rPr>
              <w:t>Г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ХЭстР  (Рис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 (  ООМ)    9.10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ЭстР  (Рис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 (ООМ) – 9. 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ФР (Физ.культура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/ХОЛЛ 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Р (Физ.культура 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 ( ООМ)     -     9.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Р ( ООМ)  - 9.00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ХЭстР ( МХД) ЗАЛ- 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Р (Физ.культура </w:t>
            </w:r>
            <w:r>
              <w:rPr>
                <w:b/>
                <w:sz w:val="20"/>
                <w:szCs w:val="20"/>
              </w:rPr>
              <w:t>) ПР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 ( ООМ)     - 9.00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ЭстР ( Лепка )  -  9.30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. ФР (Физ.культура </w:t>
            </w:r>
            <w:r>
              <w:rPr>
                <w:b/>
                <w:sz w:val="20"/>
                <w:szCs w:val="20"/>
              </w:rPr>
              <w:t>) П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 (Развитие реч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ЭМП  -    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ХЭст МХД </w:t>
            </w:r>
            <w:r>
              <w:rPr>
                <w:b/>
                <w:sz w:val="20"/>
                <w:szCs w:val="20"/>
              </w:rPr>
              <w:t>- ГР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ЭМП   -      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   ( ФЭМП) - 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ХЭстР ( МХД </w:t>
            </w:r>
            <w:r>
              <w:rPr>
                <w:b/>
                <w:sz w:val="20"/>
                <w:szCs w:val="20"/>
              </w:rPr>
              <w:t>)-   З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  ( ФЭМП)    - 9.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. ХЭстР  (Рисование)-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Р (Физ.культура </w:t>
            </w:r>
            <w:r>
              <w:rPr>
                <w:b/>
                <w:sz w:val="20"/>
                <w:szCs w:val="20"/>
              </w:rPr>
              <w:t>)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ФК  (Физ.культура </w:t>
            </w:r>
            <w:r>
              <w:rPr>
                <w:b/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.  РР (Развитие речи)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ВЗ фронт занят.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 ХЭстР ( МХД)   ЗАЛ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 РР (Развитие речи)-  9.3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ВЗ – фронт зан.логопеда)   </w:t>
            </w:r>
          </w:p>
        </w:tc>
      </w:tr>
      <w:tr>
        <w:trPr>
          <w:trHeight w:val="11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Р (  ООМ)     -   9.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ЭстР  (Лепка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 (Развитие реч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 (Физ.культу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 (Развитие реч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Р (Физ.культура)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ФР (Физ.культура </w:t>
            </w:r>
            <w:r>
              <w:rPr>
                <w:b/>
                <w:sz w:val="20"/>
                <w:szCs w:val="20"/>
              </w:rPr>
              <w:t>)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ХЭстР ( Аппл-я – 1,3; Конструирование-2,4)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 ( ФЭМП)    -    9.00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ЭстР - КМД   - 9.30 (конструктор - 1,3; апл-я 2,4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Р (Физ.культура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 ( ФЭМП)    -9.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Четверг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ЭстР  МХД  </w:t>
            </w:r>
            <w:r>
              <w:rPr>
                <w:b/>
                <w:sz w:val="20"/>
                <w:szCs w:val="20"/>
              </w:rPr>
              <w:t>(Г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Р (Физ.культу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Р (Худ. лит-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ХЭстР (МХД) </w:t>
            </w:r>
            <w:r>
              <w:rPr>
                <w:b/>
                <w:sz w:val="20"/>
                <w:szCs w:val="20"/>
              </w:rPr>
              <w:t>(ГР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ЭстР ( МХД </w:t>
            </w:r>
            <w:r>
              <w:rPr>
                <w:b/>
                <w:sz w:val="20"/>
                <w:szCs w:val="20"/>
              </w:rPr>
              <w:t>)-  Г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ЭстР ( Аппл-я – 1,3; Конструирование-2,4)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3. ФР(Физ.культура) </w:t>
            </w: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.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Р (Развитие речи) -9.0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. ХЭстР ( МХД)- ЗА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ХЭстР (  Лепка )  -  9.00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 (Физ.культура) 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РР (Развитие речи)   9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ВЗ фронт занят.логопе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. ХЭстР ( МХД)   ЗАЛ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Р (Физ.культура 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р/холл – 9.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Р (Развитие речи)10 .00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З – фронт зан.логопеда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РР ( Худ. лит-ра)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.15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ФР (Физ.культура 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ХЭстР  (Леп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.10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ФР (Физ.культура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ХЭстР  ( Лепка)- 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ХЭстР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ХЭстР ( МХД)  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ЭстР  ( Лепка) -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ЭстР  (Рисование) 9.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ХЭстР ( МХД)      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sz w:val="20"/>
                <w:szCs w:val="20"/>
              </w:rPr>
              <w:t>1. ХЭстР  (Рисование)</w:t>
            </w:r>
          </w:p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ЭстР - КМД   - 9.30 (конструктор - 1,3; апл-я 2,4)                                      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0:00Z</dcterms:created>
  <dc:creator>user</dc:creator>
  <dc:description/>
  <cp:keywords/>
  <dc:language>en-US</dc:language>
  <cp:lastModifiedBy>Учетная запись Майкрософт</cp:lastModifiedBy>
  <cp:lastPrinted>2024-09-03T11:39:00Z</cp:lastPrinted>
  <dcterms:modified xsi:type="dcterms:W3CDTF">2024-09-16T07:16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Утверждено:</dc:title>
</cp:coreProperties>
</file>