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323850</wp:posOffset>
            </wp:positionV>
            <wp:extent cx="1904365" cy="1481455"/>
            <wp:effectExtent l="0" t="0" r="0" b="0"/>
            <wp:wrapTight wrapText="bothSides">
              <wp:wrapPolygon edited="0">
                <wp:start x="-83" y="0"/>
                <wp:lineTo x="-83" y="21488"/>
                <wp:lineTo x="21600" y="2148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оритетные направления  </w:t>
      </w:r>
      <w:r>
        <w:rPr>
          <w:b/>
          <w:bCs/>
          <w:color w:val="000000"/>
          <w:sz w:val="28"/>
          <w:szCs w:val="28"/>
        </w:rPr>
        <w:t>работы  МБДО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Детский сад № 9 «Журавлик» станицы Марьинской  на 2024 - 202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изкультурно – оздоровите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равственно – патрио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Style w:val="C7c1"/>
          <w:b/>
          <w:bCs/>
          <w:sz w:val="28"/>
          <w:szCs w:val="28"/>
        </w:rPr>
        <w:t>Цель</w:t>
      </w:r>
      <w:r>
        <w:rPr>
          <w:rStyle w:val="C1c10"/>
          <w:sz w:val="28"/>
          <w:szCs w:val="28"/>
        </w:rPr>
        <w:t xml:space="preserve">:   </w:t>
      </w:r>
      <w:r>
        <w:rPr/>
        <w:t xml:space="preserve"> построение работы дошкольных групп в соответствии с ФГОС ДО и ФОП ДО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C2"/>
        <w:spacing w:before="0" w:after="0"/>
        <w:ind w:left="567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38100</wp:posOffset>
            </wp:positionV>
            <wp:extent cx="1237615" cy="1264285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Основные задачи    на 2024 - 2025 учебный год:</w:t>
      </w:r>
    </w:p>
    <w:p>
      <w:pPr>
        <w:pStyle w:val="Normal"/>
        <w:ind w:firstLine="132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здание условий для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воспитанников ДОУ  </w:t>
      </w:r>
      <w:r>
        <w:rPr>
          <w:rFonts w:eastAsia="Calibri"/>
          <w:sz w:val="28"/>
          <w:szCs w:val="28"/>
          <w:lang w:eastAsia="en-US"/>
        </w:rPr>
        <w:t>через  использование здоровьесберегающих технологий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38735</wp:posOffset>
            </wp:positionV>
            <wp:extent cx="952500" cy="971550"/>
            <wp:effectExtent l="0" t="0" r="0" b="0"/>
            <wp:wrapTight wrapText="bothSides">
              <wp:wrapPolygon edited="0">
                <wp:start x="-214" y="0"/>
                <wp:lineTo x="-214" y="21383"/>
                <wp:lineTo x="21600" y="21383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Активизация работы по речевому развитию детей дошкольного возраста посредством создания в коллективе обстановки творческого поиска наиболее эффективных форм и методов в работе с  детьми  и  организацию развивающей предметно-пространственной среды в группах в соответствии с новыми требованиями.</w:t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74930</wp:posOffset>
            </wp:positionV>
            <wp:extent cx="1026795" cy="79629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Развитие и совершенствование профессионального уровня и компетентности педагогов, обеспечивающей качественное построение образовательной деятельности ДОУ в соответствии с  ФОП ДО.   </w:t>
      </w:r>
    </w:p>
    <w:p>
      <w:pPr>
        <w:pStyle w:val="Normal"/>
        <w:spacing w:before="0" w:after="120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Повышение профессиональной компетентности и совершенствование деятельности педагогов в вопросах внедрения Федеральной образовательной програм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Развитие и обогащение речи воспитанников посредствам разных видов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Формирование у детей духовно- нравственных ценностей, сложившихся в процессе культурного развития России через все виды образовательн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Сохранение и укрепление здоровья детей, их физического развития через совместную деятельность с семьями воспитанников в контексте ФОП Д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Вывод: полученные данные свидетельствуют, в целом, об успешности воспитательных и образовательных воздействий педагогов и специалистов на разных ступенях образовательного процесса. Педагогический коллектив старается максимально повысить уровень развития каждого ребёнка на протяжении всего учебного года. Средний показатель развития детей в возрастных группах в 5-и ОО в 2019 г составил 80,8%. Наивысшие результаты достигнуты детьми в ОО «Физическое развитие» (84,5%). Наименьшие показатели уровня развития воспитанников - в ОО «Речевое развитие» (73,8%) Следовательно, необходимо уделять проблеме развития речи детей наибольшее внимание. Перспективы развития на 2020г В целях повышения качества освоения содержания ООП ДО по всем образовательным областям, качественной подготовки воспитанников в соответствии с возрастом, для возможности прогнозирования в дальнейшем успешной адаптации детей к школьному обучению и в последующем - хорошему освоению выпускниками ДОУ школьной образовательной программы необходимо: - индивидуализировать процесс образования в отношении детей с низкой посещаемостью, скорректировать данную работу с родителями (законными представителями); - активизировать педагогический поиск по развитию речи дошкольников; - ввести дополнительные меры по осуществлению организации и контроля взаимодействия специалистов ДОУ и медицинского персонала в реализации коррекционной помощи дошкольникам. Для усиления координированной коррекционной помощи дошкольникам всем специалистам необходимо вести «Журнал взаимодействия»; - использовать методы развивающего обучения с целью активизации познавательного развития дошкольников, мотивировать педагогов на повышение уровня познавательной активности воспитанников; - формировать у педагогов профессиональные компетентности в ОО «Художественно- эстетическое развитие».</w:t>
      </w:r>
    </w:p>
    <w:sectPr>
      <w:type w:val="nextPage"/>
      <w:pgSz w:orient="landscape" w:w="16838" w:h="11906"/>
      <w:pgMar w:left="1276" w:right="1134" w:gutter="0" w:header="0" w:top="156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7c1">
    <w:name w:val="c7 c1"/>
    <w:basedOn w:val="Style14"/>
    <w:qFormat/>
    <w:rPr/>
  </w:style>
  <w:style w:type="character" w:styleId="C1c10">
    <w:name w:val="c1 c10"/>
    <w:basedOn w:val="Style14"/>
    <w:qFormat/>
    <w:rPr/>
  </w:style>
  <w:style w:type="character" w:styleId="C33">
    <w:name w:val="c3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7:00Z</dcterms:created>
  <dc:creator>user</dc:creator>
  <dc:description/>
  <cp:keywords/>
  <dc:language>en-US</dc:language>
  <cp:lastModifiedBy>Учетная запись Майкрософт</cp:lastModifiedBy>
  <cp:lastPrinted>2023-07-18T10:05:00Z</cp:lastPrinted>
  <dcterms:modified xsi:type="dcterms:W3CDTF">2024-06-04T08:22:00Z</dcterms:modified>
  <cp:revision>42</cp:revision>
  <dc:subject/>
  <dc:title/>
</cp:coreProperties>
</file>