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760" cy="685800"/>
            <wp:effectExtent l="0" t="0" r="0" b="0"/>
            <wp:docPr id="1" name="Kir_03_edit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r_03_edit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6 дека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   </w:t>
      </w:r>
      <w:r>
        <w:rPr>
          <w:sz w:val="28"/>
          <w:szCs w:val="28"/>
        </w:rPr>
        <w:t xml:space="preserve"> № 2595</w:t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казания платных услуг муниципальными учреждениями Кировского муниципального округа Ставропольского кра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/>
        <w:t>,</w:t>
      </w:r>
      <w:r>
        <w:rPr>
          <w:sz w:val="28"/>
          <w:szCs w:val="28"/>
        </w:rPr>
        <w:t xml:space="preserve"> Федеральным законом от 12 января 1996 года № 7-ФЗ «О некоммерческих организациях», администрация Кировского муниципального округа Ставропольского кра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15"/>
      <w:bookmarkEnd w:id="0"/>
      <w:r>
        <w:rPr>
          <w:sz w:val="28"/>
          <w:szCs w:val="28"/>
        </w:rPr>
        <w:t>1. Утвердить прилагаемы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P4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казания платных услуг муниципальными казенными учреждениями Ки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11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казания платных услуг муниципальными бюджетными учреждениями Ки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ения платы за оказание услуг (выполнение работ) относящихся к основным видам деятельности муниципальных учреждений Ки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</w:t>
      </w:r>
      <w:r>
        <w:rPr>
          <w:rFonts w:eastAsia="Calibri"/>
          <w:sz w:val="28"/>
          <w:szCs w:val="28"/>
        </w:rPr>
        <w:t>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23 января 2018 года № 47 «О порядке оказания платных услуг муниципальными учреждениями Кировского муниципального округа  Ставропольского края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16 марта 2018 года № 348 «О внесении изменений в постановление администрации Кировского городского округа Ставропольского края от 23 января 2018 года   № 47 «О порядке оказания платных услуг муниципальными учреждениями Кировского городского округа  Ставропольского края»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 01 января 2024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ировского муниципального округа 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23г. № 2595</w:t>
      </w:r>
    </w:p>
    <w:p>
      <w:pPr>
        <w:pStyle w:val="ConsPlus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hyperlink w:anchor="P40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sz w:val="28"/>
          <w:szCs w:val="28"/>
        </w:rPr>
        <w:t>о порядке оказания платных услуг муниципальными бюджетными учреждениями Кировского муниципального округа 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о порядке оказания платных услуг муниципальными бюджетными учреждениями Кировского муниципального округа  Ставропольского края (далее - Положение)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и определяет правовые, экономические и организационные основы оказания платных услуг, предоставляемых муниципальными бюджетными учреждениями Кировского муниципального округа  Ставропольского края (далее - муниципальные бюджетные учреждения округ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егулирует порядок и условия оказания платных услуг с использованием муниципального имущества, переданного в оперативное управление муниципальным бюджетным учреждениям округ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ложен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 - юридические и физические лица, желающие получать муниципальную услугу за плату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сполнитель - муниципальное бюджетное учреждение округа, оказывающее платные услуги (далее - учреждение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реждение вправе предоставлять платные услуги в соответствии с действующим законодательством, есл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предусмотрена такая деятель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лицензию (в случае если услуга подлежит лицензированию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утвержден администрацией Кировского муниципального округа Ставропольского края порядок организации и предоставления платных услуг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утвержден администрацией Кировского муниципального округа Ставропольского края перечень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латных услуг не наносит ущерб или не ухудшает качество предоставления услуг, которые учреждение обязано оказывать бесплатно насел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латные услуги не могут быть оказаны взамен или в рамках основной деятельности учреждения, финансируемой за счет средств бюджетов бюджетной системы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Информация о платных услугах и порядке заключения договоров о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и платны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оказания платных услуг в учреждении должны быть разработаны и утверждены следующие локальные акт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рядок предоставления платных услуг, в котором должно быть отражен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казывает платные услуги исключительно на добровольной основ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учреждением льготы по оплате за оказание платных услуг, установлен перечень льготной категории потребите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едоставления льгот на оказание платных услуг отдельным категориям потребителей (в случае предоставления льготы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по оплате труда работников учреждения, занятых оказанием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ожение о премировании работников за счет средств, полученных от оказания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устанавливающий порядок расходования средств, полученных от предоставления платных услуг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) документ, устанавливающий стоимость платных услуг, утвержденный администрацией Кировского муниципального округа Ставропольского кра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е обязано до заключения договора о предоставлении платных услуг (далее - договор) предоставить для ознакомления потребителю достоверную информацию об исполнителе и оказываемых платных услугах, а также довести до потребителя (в том числе путем размещения в удобном для обозрения месте) информацию, включающу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учреждения (место государственной регистрации), наличие лицензии (в случае если услуга подлежит лицензированию), с указанием срока действия лицензии и органа ее выдавшего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учре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услуг и перечень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и получения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ы на платные услуги и порядок их оплат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редителя учре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ец проекта договор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ьготах, предусмотренных для отдельных категорий потребите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ргане по защите прав потребите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целях оказания платных услуг Учреждение обязан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оказания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дровый соста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ь приказ об организации в учреждении платных услуг, с определением: ответственных лиц, состава участников, организации работы по предоставлению платных услуг (расписание, график работы), привлекаемого состава работник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латные услуги оказываются учреждением на основании заключенного с потребителем договора. Учреждение не вправе оказывать предпочтение одному потребителю перед другим в отношении заключения договора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ового предоставления платных услуг основанием для оказания платных услуг могут являться билеты на театрально-концертные, спортивные, спортивно-зрелищные и иные мероприятия, являющиеся документами, удостоверяющими заключение договора возмездного оказания услуг в сфере культуры, искусства и спор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оговор заключается в письменной форме, в двух экземплярах, по одному для каждой из сторон договора и должен содержать следующие свед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(исполнителя) и место его нахо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торон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плат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тных услуг, их стоимость и порядок оплаты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связанные со спецификой оказываемых платных услуг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I. Порядок получения и расходования средств, полученных от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платных услуг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требитель обязан оплатить оказываемые платные услуги в порядке и сроки, указанные в договоре. Стоимость оказываемых платных услуг в договоре определяется в соответствии с утвержденными тариф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2. Доходы от оказания платных услуг поступают учреждению на лицевой счет, открытый в органах Федерального казначейства и подлежат отражению в полном объеме в плане финансово-хозяйственной деятельности учреждения по установленной форме.</w:t>
      </w:r>
    </w:p>
    <w:p>
      <w:pPr>
        <w:pStyle w:val="ConsPlusNormal"/>
        <w:ind w:firstLine="720"/>
        <w:jc w:val="both"/>
        <w:rPr/>
      </w:pPr>
      <w:bookmarkStart w:id="1" w:name="P174"/>
      <w:bookmarkEnd w:id="1"/>
      <w:r>
        <w:rPr>
          <w:sz w:val="28"/>
          <w:szCs w:val="28"/>
        </w:rPr>
        <w:t>13. Доходами от оказания платных услуг, после уплаты налогов и сборов, предусмотренных действующим законодательством о налогах и сборах, учреждение распоряжается самостоятельно, формируя расходы в следующем порядке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до 85 процентов от всех заработанных средств направляется на оплату труда работников занятых и способствующих оказанию платных услуг с учетом начислений на выплаты по оплате труд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до 15 процентов средств направляются на административно-хозяйственные нужды, приобретение материалов, литературы и прочие расход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Средства от приносящей доход деятельности необходимо учитывать с применением аналитических кодов в разрезе средств от оказания платных услуг, целевых и безвозмездных поступлений и средств от сдачи имущества в аренд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Руководителю учреждения за организацию платных услуг и осуществление контроля по их оказанию может быть установлена доплата, размер которой определяется учред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тветственность учреждения и его должностных лиц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Учреждение несет ответственность перед потребителями платных услуг согласно действующему законодательств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ответственности перед потребителями, учреждение несет ответственность за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правильное начисление и уплату налогов в бюджеты бюджетной системы Российской Федер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м законодательства о труд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храну труда в учрежден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нтроль за организацией и условиями предоставления платных услуг, а также за соответствием действующему законодательству локальных актов учреждения по вопросам организации предоставления платных услуг, осуществляется учредителем учреждения, иными органами, на которые в соответствии с действующим законодательством возложены полномочия по проверке деятельности учреждения, а также потребителями услуг в рамках договорных отношен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Т.Ю.Яковлев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П. Харенко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дготовлен финансовым управлением администрации Кировского муниципального округа Ставропольского края </w:t>
      </w:r>
      <w:r>
        <w:br w:type="page"/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33DD1D3C161637D14F01D8338EEDE535BF3B03BCA2F27C1C281C12EB9D2BB4D5722E40A7j9q5F" TargetMode="External"/><Relationship Id="rId4" Type="http://schemas.openxmlformats.org/officeDocument/2006/relationships/hyperlink" Target="consultantplus://offline/ref=E933DD1D3C161637D14F01D8338EEDE535BF3B03BCA2F27C1C281C12EB9D2BB4D5722E40A7j9q5F" TargetMode="External"/><Relationship Id="rId5" Type="http://schemas.openxmlformats.org/officeDocument/2006/relationships/hyperlink" Target="consultantplus://offline/ref=D98827B6229D243ABBE67B127ACB810C5E9BE6F93E0DF9BDDFCBB431B2E207DC98A3835693H8z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11:00Z</dcterms:created>
  <dc:creator>глБухгалтер</dc:creator>
  <dc:description/>
  <cp:keywords/>
  <dc:language>en-US</dc:language>
  <cp:lastModifiedBy>Учетная запись Майкрософт</cp:lastModifiedBy>
  <cp:lastPrinted>2023-12-27T14:17:00Z</cp:lastPrinted>
  <dcterms:modified xsi:type="dcterms:W3CDTF">2024-08-19T11:09:00Z</dcterms:modified>
  <cp:revision>4</cp:revision>
  <dc:subject/>
  <dc:title/>
</cp:coreProperties>
</file>