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756"/>
      </w:tblGrid>
      <w:tr>
        <w:trPr>
          <w:trHeight w:val="23" w:hRule="atLeast"/>
        </w:trPr>
        <w:tc>
          <w:tcPr>
            <w:tcW w:w="43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НЯТО: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 заседании педагогического совета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МБДОУ « Детский сад  №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Журавл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станицы Марьинской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30»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вгуста  2024 г.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 з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ведующего  МБД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Детский сад № 9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Журавл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станицы Марьин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Талалуева Н.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иказ №    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30»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августа 2024 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Анализ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етодической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БДОУ «Детский сад № 9 «Журавли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станицы Марьинск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 2023- 2024 уче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щие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 9 «Журавлик»  был открыт 30.12.87 г. по типовому проекту как учреждение </w:t>
      </w:r>
      <w:r>
        <w:rPr>
          <w:rFonts w:cs="Times New Roman" w:ascii="Times New Roman" w:hAnsi="Times New Roman"/>
          <w:iCs/>
          <w:sz w:val="24"/>
          <w:szCs w:val="24"/>
        </w:rPr>
        <w:t>обще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вида, в котором функционировали 11 возрастных групп. Проектная мощность  - 280 мест.                                                                                          С 17.03.1999 г.  Постановлением главы Кировской районной государственной  Администрации детский сад переименован  в Муниципальное дошкольное образовательное учреждение детский сад комбинированного  вида № 9 «Журавлик» станицы Марьинской.                                                                                                  Расположен по адресу: станица Марьинская, ул. Ленина, 42 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ицензия на образовательную деятельность: Серия 26ЛО1 № 0001452, регистрационный № 5200 выданной 3 ноября 2016г., в соответствии с которой, детский сад имеет право на осуществление образовательной деятельности по образовательным программам, указанным в приложениях к настояще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57315 Ставропольский край, Кировский район, станица Марьинская,              ул. Ленина 42А                                                                                                                                                    Тел: 30-3-77                                                                                                                                               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ypavl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Официальный сай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уравлик.КМРСК.РФ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Списочный состав детей на 31.12.2023 г. – 260 чел., на 31.05.2024 г.  –  260 чел.                                                                                                                            ДОУ осуществляет воспитание и обучение детей 2 до 8 лет.                                                                        Режим работы детского сада с 07.15. – 17.15,  пятидневная  рабочая неделя, выходные дни - суббота, воскресение, праздничные дни.      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b/>
          <w:color w:val="454545"/>
          <w:sz w:val="24"/>
          <w:szCs w:val="24"/>
        </w:rPr>
        <w:t xml:space="preserve">Анализ контингента воспитанников   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454545"/>
          <w:sz w:val="24"/>
          <w:szCs w:val="24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</w:rPr>
        <w:t>Комплектование учреждения в 2023 году осуществлялось в соответствии с Федеральным  законом  Российской Федерации от 29 декабря 2012 г. № 273-ФЗ  «Об образовании в Российской Федерации» и  Положением о порядке приема воспитанников  в  МБДОУ «Детский сад  № 9 «Журавлик» станицы Марьинской.  Группы компенсирующей и комбинированной  направленности формируется с учетом заключений ТПМПК. Отношения между родителями воспитанников и (или) законными представителями строятся на договорной основе.</w:t>
        <w:br/>
        <w:t>  В МБДОУ «Детский сад  № 9 «Журавлик» станицы Марьинской  функционирует 12 групп.</w:t>
      </w:r>
    </w:p>
    <w:tbl>
      <w:tblPr>
        <w:tblW w:w="9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02"/>
        <w:gridCol w:w="2410"/>
      </w:tblGrid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454545"/>
                <w:sz w:val="24"/>
                <w:szCs w:val="24"/>
              </w:rPr>
              <w:t>Возрастная категор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454545"/>
                <w:sz w:val="24"/>
                <w:szCs w:val="24"/>
              </w:rPr>
              <w:t>Направленность груп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454545"/>
                <w:sz w:val="24"/>
                <w:szCs w:val="24"/>
              </w:rPr>
              <w:t>Количество групп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от 2 до 3 лет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Style w:val="Emphasis"/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общеразвивающа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color w:val="4545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от 3 до 4 ле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общеразвивающа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от 4 до 5 ле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общеразвивающа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от 5 -7  лет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комбинированная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от 5 до 6 ле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общеразвивающа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от 6 до 7 ле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общеразвивающа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от 6 до 7 лет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компенсирующа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b/>
                <w:b/>
                <w:color w:val="45454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45454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hd w:fill="FFFFFF" w:val="clear"/>
              <w:spacing w:lineRule="atLeast" w:line="270" w:before="0" w:after="160"/>
              <w:jc w:val="both"/>
              <w:rPr>
                <w:rFonts w:ascii="Times New Roman" w:hAnsi="Times New Roman" w:cs="Times New Roman"/>
                <w:b/>
                <w:b/>
                <w:color w:val="454545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454545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- 24 году 19детей МБДОУ имели статус  ОВЗ,  из них  1 ребенк  - инвалид, и     2 ребёнка инвалида, не имеющих статуса ОВ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Методическая т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оставленных задач на 2023 – 2024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Style w:val="C1c10"/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Всестороннее формирование личности ребенка с учетом его физического, психического развития, индивидуальных возможностей и способностей, обеспечение равных стартовых возможностей получения воспитания, развития и обще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на 2023 – 2024 учебный год  были определены три основные  годовые  задач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- Внедрение в практику ДОУ ФОП ДО.</w:t>
      </w:r>
    </w:p>
    <w:p>
      <w:pPr>
        <w:pStyle w:val="TextBody"/>
        <w:shd w:fill="FFFFFF" w:val="clear"/>
        <w:rPr>
          <w:bCs/>
          <w:color w:val="181818"/>
          <w:kern w:val="2"/>
        </w:rPr>
      </w:pPr>
      <w:r>
        <w:rPr/>
        <w:t xml:space="preserve">- </w:t>
      </w:r>
      <w:r>
        <w:rPr>
          <w:bCs/>
          <w:color w:val="181818"/>
          <w:kern w:val="2"/>
        </w:rPr>
        <w:t xml:space="preserve">Развитие  у  воспитанников ДОУ целостных представлений об окружающей природе, социальной  среде родного края и месте человека в ней, чувства собственного достоинства, проявления патриотических чувств и культуры общения.                                                                                                                                             - </w:t>
      </w:r>
      <w:r>
        <w:rPr>
          <w:shd w:fill="FFFFFF" w:val="clear"/>
        </w:rPr>
        <w:t>Повышение профессионализма педагогов в организации речевой развивающей среды в 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задач в ОУ проводилась систематическая планомерная работа. На педсоветах обсуждали состояние работы в ОУ по разделам, определенным в годовом плане. Воспитатели и специалисты делились опытом работы с родителями по организации работы по развитию творческих способностей у детей, по формированию у дошкольников основ здорового образа жизни. В учреждении ежемесячно  проводились  круглые столы, педчасы, семинары,  практикумы, консультации, открытые занятия с использованием новых технологий, которые способствовали формированию профессиональной компетенции педагогов в вопросе обеспечения полноценного развития ребенка в образовательном проце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 выполнении  первой  годовой задачи</w:t>
      </w:r>
      <w:r>
        <w:rPr>
          <w:rFonts w:cs="Times New Roman" w:ascii="Times New Roman" w:hAnsi="Times New Roman"/>
          <w:sz w:val="24"/>
          <w:szCs w:val="24"/>
        </w:rPr>
        <w:t>: « Внедряем ФОП ДО в ДОУ» были проведены  были реализованы мероприятия, рекомендованные к проведению ФОП ДО ( Календарём воспитательных событий), разработан и реализован в течение года долгосрочный семинар «Изучаем ФОП ДО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методических недель прошли    эстафеты  педмастерства (просмотры форм работы различной  тематики); </w:t>
      </w:r>
      <w:r>
        <w:rPr>
          <w:rFonts w:cs="Times New Roman" w:ascii="Times New Roman" w:hAnsi="Times New Roman"/>
          <w:sz w:val="24"/>
          <w:szCs w:val="24"/>
        </w:rPr>
        <w:t>семинары, педчасы, круглые столы, регулярное обновление стендовой информации данной тематик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212529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дним  из  важных  направлений  работы ДОУ, заложенных в ФОП ДО, независимо от профиля учреждения, является патриотическое воспитание детей, которое отража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вторая годовая задач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: «</w:t>
      </w:r>
      <w:r>
        <w:rPr>
          <w:rFonts w:cs="Times New Roman" w:ascii="Times New Roman" w:hAnsi="Times New Roman"/>
          <w:bCs/>
          <w:color w:val="181818"/>
          <w:kern w:val="2"/>
          <w:sz w:val="24"/>
          <w:szCs w:val="24"/>
        </w:rPr>
        <w:t>Развитие  у  воспитанников ДОУ целостных представлений об окружающей природе, социальной  среде родного края и месте человека в ней, чувства собственного достоинства, проявления патриотических чувств и культуры общения</w:t>
      </w:r>
      <w:r>
        <w:rPr>
          <w:rFonts w:cs="Times New Roman" w:ascii="Times New Roman" w:hAnsi="Times New Roman"/>
          <w:bCs/>
          <w:color w:val="212529"/>
          <w:kern w:val="2"/>
          <w:sz w:val="24"/>
          <w:szCs w:val="24"/>
          <w:shd w:fill="FFFFFF" w:val="clear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Для  реализации  этой  задачи  были проведены следующие мероприят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- реализация программы дополнительного образования патриотической направленности  «С чего начинается Родина», «Любушки»;                                                                                                                                  - реализация вариативной части ООП ДО (региональный  компонент МБДОУ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ткрытые показы НОД по ООМ  с использованием различных  образовательных технологий ;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- консультация для  педаг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Принципы организации и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вест- игр в ДОУ»;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 пед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овременные подходы по формированию эколог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питания дошкольников через проблемно - поисковые технологи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актикум: </w:t>
      </w:r>
      <w:r>
        <w:rPr>
          <w:rFonts w:cs="Times New Roman" w:ascii="Times New Roman" w:hAnsi="Times New Roman"/>
          <w:color w:val="212529"/>
          <w:kern w:val="2"/>
          <w:sz w:val="24"/>
          <w:szCs w:val="24"/>
        </w:rPr>
        <w:t>Современные образовательные  технологии  в  экологическом развитии дошкольника (игровые, проблемно –поисковые, м</w:t>
      </w:r>
      <w:r>
        <w:rPr>
          <w:rFonts w:cs="Times New Roman" w:ascii="Times New Roman" w:hAnsi="Times New Roman"/>
          <w:color w:val="181818"/>
          <w:sz w:val="24"/>
          <w:szCs w:val="24"/>
        </w:rPr>
        <w:t>етод экологической эмпатии,  технология ТРИЗ, технология экологической идентификации, диалог с природой, секретный разговор,  использование жемчужин народной мудрости, Кейс-технологии </w:t>
      </w:r>
      <w:r>
        <w:rPr>
          <w:rFonts w:cs="Times New Roman" w:ascii="Times New Roman" w:hAnsi="Times New Roman"/>
          <w:color w:val="212529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81818"/>
          <w:sz w:val="24"/>
          <w:szCs w:val="24"/>
        </w:rPr>
        <w:t>Майнд – карты);</w:t>
      </w:r>
      <w:r>
        <w:rPr>
          <w:rFonts w:cs="Times New Roman" w:ascii="Times New Roman" w:hAnsi="Times New Roman"/>
          <w:b/>
          <w:color w:val="212529"/>
          <w:kern w:val="2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еализация проектов  «Защит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чества», </w:t>
      </w:r>
      <w:r>
        <w:rPr>
          <w:rStyle w:val="Style17"/>
          <w:rFonts w:cs="Times New Roman" w:ascii="Times New Roman" w:hAnsi="Times New Roman"/>
        </w:rPr>
        <w:t>«Казачий переполох»</w:t>
      </w:r>
      <w:r>
        <w:rPr>
          <w:rStyle w:val="Style17"/>
          <w:rFonts w:cs="Times New Roman" w:ascii="Times New Roman" w:hAnsi="Times New Roman"/>
          <w:color w:val="000000"/>
          <w:lang w:bidi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стязания спортивно -  патриотической направленности между детско – родительскими   группам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реализация  проектов  регионального компонента   - Яблочный спас, Казачьему роду – нет переводу, Масленичные гулянья;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- оформление в группах региональных, нравственно-патриотических уголков;                                          - утренники и праздники патриотической тематики;                                                                                         - спектакли - постановки по русским народным сказкам в исполнении воспитанников и сотрудников;         - выставки работ семейного творчества «Моя семья», «Моя малая Родина»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акции «Письмо солдату», «Посылка солдату».</w:t>
      </w:r>
    </w:p>
    <w:p>
      <w:pPr>
        <w:pStyle w:val="Normal"/>
        <w:widowControl w:val="false"/>
        <w:spacing w:lineRule="auto" w:line="24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 w:bidi="ru-RU"/>
        </w:rPr>
        <w:t xml:space="preserve">Проблема развития речи, на сегодняшний  день,  продолжает оставаться  наиболее актуальной в дошкольной педагогической практике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абота по речевому развитию дошкольников ведется на протяжении всего времени пребы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ребенка в ДОУ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Педагоги   нашего сада, как и других дошкольных учреждений по -  прежнему сталкиваются с проблемой неумения детьми вести диалог друг с другом и взрослыми, не богатым словарным запасом детей, монотонностью и невыразительностью детской реч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Arial Unicode MS" w:cs="Times New Roman"/>
          <w:bCs/>
          <w:color w:val="333333"/>
          <w:sz w:val="24"/>
          <w:szCs w:val="24"/>
          <w:shd w:fill="FFFFFF" w:val="clear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шением  этой  проблемы стала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 w:bidi="ru-RU"/>
        </w:rPr>
        <w:t>третья  годовая  задач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профессионализма педагогов в организации речевой развивающей среды в ДОУ.</w:t>
      </w:r>
    </w:p>
    <w:p>
      <w:pPr>
        <w:pStyle w:val="Normal"/>
        <w:widowControl w:val="false"/>
        <w:tabs>
          <w:tab w:val="clear" w:pos="708"/>
          <w:tab w:val="left" w:pos="63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 выполнении этой  годовой задачи были реализованы:                                                                                         - педсовет « Технологии развития речи»                                                                                                                                        - обучающие семинар по РР                                                                                                                                              - открытые  просмотры  и  наставничество                                                                                                                        - консультация – практикум «Говорящая стена»                                                                                                       В рамках   Методической  недели - «Реализуем ОО «Речевое развитие» проведены открытые просмотры занятий по РР с опорой на информационное поле группы.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оянно действует «Школа молодого педагога», используя различные формы работы  с  молодыми педагогами, согласно годовому плану. Стало  традицией  -  показ сказок – театрализаций  старшими дошкольниками в младших группах. Агитбригады, в форме сказочных мини – представлений. Большие  сказочные представления  силами  педагогов и детей. </w:t>
      </w:r>
    </w:p>
    <w:p>
      <w:pPr>
        <w:pStyle w:val="TextBody"/>
        <w:rPr>
          <w:sz w:val="28"/>
          <w:szCs w:val="28"/>
        </w:rPr>
      </w:pPr>
      <w:r>
        <w:rPr>
          <w:b/>
        </w:rPr>
        <w:t>Перспективы в работе</w:t>
      </w:r>
      <w:r>
        <w:rPr/>
        <w:t xml:space="preserve">: </w:t>
      </w:r>
    </w:p>
    <w:p>
      <w:pPr>
        <w:pStyle w:val="TextBody"/>
        <w:rPr/>
      </w:pPr>
      <w:r>
        <w:rPr/>
        <w:t xml:space="preserve">- Совершенствовать физкультурно-оздоровительную деятельность в ДОУ путем оптимального применения в воспитательно-образовательный процесс здоровьесберегающих технологий, адаптированных к возрастным особенностям дошкольников;                                                                                                                                           - совершенствовать знания персонала ДОУ в области физического развития воспитанников;                                                                                                                                        - создавать положительный эмоциональный настрой в процессе двигательной деятельности по формированию желания выполнять физические упражнения ежедневно;                                                                                                                                             - активизировать работу по физическому развитию с родителями, использовать различные формы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MS Gothic"/>
          <w:lang w:eastAsia="ja-JP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MS Gothic"/>
          <w:lang w:eastAsia="ja-JP"/>
        </w:rPr>
        <w:t xml:space="preserve">В 2024 - 2025 году мы планируем продолжать работу,  </w:t>
      </w:r>
      <w:r>
        <w:rPr/>
        <w:t>повышая  эффективность физкультурно-оздоровительной работы в ДОУ  за счет повышения качества работы по приобщению воспитанников и их родителей к основам здорового и  безопасного  образа жизни через реализацию  квест – проек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Реализация мероприятий по решению годовых  задачи  выполнены полностью. Все проходившие мероприятия проходили в разных форматах, с  участием родителей. </w:t>
      </w:r>
    </w:p>
    <w:p>
      <w:pPr>
        <w:pStyle w:val="NoSpacing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Увеличилась заинтересованность родителей в проведении оздоровительной работы при включении в соревнования  детско – родительских групп.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b/>
          <w:b/>
        </w:rPr>
      </w:pPr>
      <w:r>
        <w:rPr/>
        <w:t>Несмотря, на то, что сделано, задача речевого развития дошкольников остаётся актуальной, тема   использования среды группы в РР была проработана достаточно.  Изучена и представлена к использованию в работе технология «Говорящая стена» в речевом развитии, но при организации совместной деятельности с детьми воспитатели недостаточно уделяли внимания развитию  речи и речевому  общению в различных видах деятельности. Поэтому, этому разделу речевого развития необходимо уделить время  и  внимание в 2024 -2025 учебном году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sz w:val="24"/>
          <w:szCs w:val="24"/>
          <w:lang w:eastAsia="ru-RU"/>
        </w:rPr>
      </w:pP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группы детей (не показывается буква или картинка, обозначающая звук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>–</w:t>
      </w:r>
      <w:r>
        <w:rPr>
          <w:rFonts w:eastAsia="ff2;Times New Roman" w:cs="ff2;Times New Roman" w:ascii="ff2;Times New Roman" w:hAnsi="ff2;Times New Roman"/>
          <w:sz w:val="24"/>
          <w:szCs w:val="24"/>
          <w:lang w:eastAsia="ru-RU"/>
        </w:rPr>
        <w:t xml:space="preserve"> 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непонятно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увидел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ребенок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этот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символ)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либо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отсутстви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индивидуальных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карточек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у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детей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(непроработанность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материала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каждым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ребенком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>–</w:t>
      </w:r>
      <w:r>
        <w:rPr>
          <w:rFonts w:eastAsia="Times New Roman" w:cs="ff2;Times New Roman" w:ascii="ff2;Times New Roman" w:hAnsi="ff2;Times New Roman"/>
          <w:sz w:val="24"/>
          <w:szCs w:val="24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ребенок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не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подержал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в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 xml:space="preserve">руках,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sz w:val="24"/>
          <w:szCs w:val="24"/>
          <w:lang w:eastAsia="ru-RU"/>
        </w:rPr>
        <w:t>не</w:t>
      </w:r>
    </w:p>
    <w:p>
      <w:pPr>
        <w:pStyle w:val="Style20"/>
        <w:shd w:fill="FFFFFF" w:val="clear"/>
        <w:spacing w:before="0" w:after="120"/>
        <w:rPr/>
      </w:pPr>
      <w:r>
        <w:rPr/>
        <w:t xml:space="preserve">Наряду с положительными моментами решения задачи, сложным сегодня для  новых педагогов                               ( особенно, имеющим базовое образование не по профилю) является  использование  не только  различных технологий и методик,  внедрение информационных технологий в воспитательно-образовательный процесс, но  знание и использование классических базовых приёмов и метод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 ДОУ постоянно действовала  «Школа педагога», используя различные формы работы с педагогами, согласно  тематики  годового плана.                                                                                                   На педагогических часах периодически рассматривались  вопросы методики обучения и воспитания дошкольников.                                                                                                                             Систематически проходили открытые показы и мастер – классы опытных педагогов,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целью создания условий для развития педагогического и методического материала педагогов, организации консультирования педагогических работников детского сада по проблемам совершенствования профессионального мастерства, методики проведения различных видов занятий, мероприятий и их учебно-методического и материально - технического обеспечения.  В результате данных мероприятий предполагается качественное изменение организации методической работы.                       По прежнему остается актуальным вопрос оснащенности групп мультимедийным оборудованием, во-вторых, требует от воспитателя владения компьютерной грамотностью, творческого подхода, поиска новых нетрадиционных форм и методов обучения, знания методики преподавания в дошкольной практик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оздание условий, обеспечивающих охрану жизни и здоровья воспитанников.</w:t>
      </w:r>
    </w:p>
    <w:p>
      <w:pPr>
        <w:pStyle w:val="Style20"/>
        <w:shd w:fill="FFFFFF" w:val="clear"/>
        <w:spacing w:before="144" w:after="144"/>
        <w:rPr>
          <w:color w:val="152933"/>
        </w:rPr>
      </w:pPr>
      <w:r>
        <w:rPr>
          <w:color w:val="152933"/>
        </w:rPr>
        <w:t xml:space="preserve">Каждый учебный год в ДОУ ставится задача по оздоровлению детей, воспитанию у них привычки заботиться о своем здоровье.  Ежегодно намечаются пути оздоровления детей:  в  младших группах ведутся «тетради здоровья», которые позволяют педагогам и медработнику видеть состояние здоровья детей. В старших -  планировать физкультурно-оздоровительную работу с учетом отклонений и состояния здоровья, дифференцируя  степень  нагрузки. Все это также служит основанием для  конкретных  рекомендаций педагогам и родителям для сохранения  укрепления здоровья ребенка по следующим направлениям:                                                                                                                                                            - проведение закаливающих процедур;                                                                                                                       - участие ребенка в различных формах физической активности  (в утренней гимнастике, физкультурных занятиях, спортивных развлечениях);                                                                                                  </w:t>
      </w:r>
      <w:r>
        <w:rPr>
          <w:color w:val="000000"/>
        </w:rPr>
        <w:t>- практическое применение оздоровительных технологий (пальчиковая гимнастика, игровой массаж, утренняя гимнастика и т.д.);                                                                                                                                                      - оптимальная организация  режима дня (утренняя гимнастика и гимнастика после сна) и  оптимизация двигательного режима (физминутки  во время образовательной деятельности, досуги и развлечения, подвижные игры в помещении и на воздухе, спортивные игры, развлечения и физкультурные праздники, Дни здоровья);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color w:val="0063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психологически комфортной развивающей среды; 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color w:val="0063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предметно –развивающей среды (в группах имеются: уголки природы, спортивные уголки, календари природы, родительские уголки, игровые, учебная зона, книжный уголок, уголок по изодеятельности)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color w:val="0063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ключение родителей в воспитательно-образовательный процесс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color w:val="0063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уровня компетентности и профессионализма педагогов по вопросу здоровьесбережения дошкольников. (консультации, практические семинары)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color w:val="0063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у дошкольников потребности в здоровом образе жизн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color w:val="0063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мероприятия в детском саду - это не только прогулки на свежем воздухе и закаливающие процедуры, но и организация санитарно-гигиенического и противоэпидемического режимов и профилактической работы (плана мероприятий по предупреждению и профилактике гриппа, наглядная агитация и просвещение витаминизация 3-х блюд, второй завтрак).</w:t>
      </w:r>
    </w:p>
    <w:p>
      <w:pPr>
        <w:pStyle w:val="Style20"/>
        <w:shd w:fill="FFFFFF" w:val="clear"/>
        <w:spacing w:before="144" w:after="144"/>
        <w:rPr>
          <w:b/>
          <w:b/>
          <w:color w:val="152933"/>
        </w:rPr>
      </w:pPr>
      <w:r>
        <w:rPr>
          <w:b/>
          <w:color w:val="152933"/>
        </w:rPr>
        <w:t xml:space="preserve">Мероприятия по снижению заболеваемости  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color w:val="0063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детей – это состояние полного физического, психического и социального благополучия, а не только отсутствие болезни или физических дефектов. Наметившаяся в последние годы устойчивая тенденция ухудшения здоровья детей, увеличение количества детей с нарушениями психического и речевого развития диктует необходимость поиска механизмов, позволяющих изменить эту ситуацию.</w:t>
      </w:r>
    </w:p>
    <w:p>
      <w:pPr>
        <w:pStyle w:val="Normal"/>
        <w:shd w:fill="FFFFFF" w:val="clear"/>
        <w:spacing w:lineRule="auto" w:line="240" w:before="75" w:after="75"/>
        <w:rPr>
          <w:rFonts w:ascii="Arial" w:hAnsi="Arial" w:eastAsia="Times New Roman" w:cs="Arial"/>
          <w:color w:val="0063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ся адаптационная работа с детьми, впервые посещающими детский сад, которая   предусматривает формирование у детей положительного отношения к детскому саду, через реализацию адаптационных мероприятий.                                                                                                        Педагоги используют разнообразные формы организации физической активности детей.</w:t>
      </w:r>
      <w:r>
        <w:rPr>
          <w:rFonts w:eastAsia="Times New Roman" w:cs="Arial" w:ascii="Arial" w:hAnsi="Arial"/>
          <w:color w:val="0063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й формой работы в двигательном режиме являются физкультурные занятия. Для совершенствования навыков, полученных на физкультурных занятиях, в группах созданы физкультурные уголки, которые учитывают возрастные особенности детей, их интересы.   В ДОУ проводится «Неделя здоровья»,  «Недели безопасности», физкультурные досуги, развлечения на открытом воздухе (Масленица, «Весёлые старты»,  «Зарничка»   и т.п.)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Arial" w:hAnsi="Arial" w:eastAsia="Times New Roman" w:cs="Arial"/>
          <w:color w:val="00638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улучшения здоровья воспитанников ежегодно планируется работа с родителями по здоровому образу жизни. Проводятся консультации, родительские собрания, беседы, тематические выставки, анкетирование, конкурсы. Родители активно принимают участие в совместных мероприятиях детского сада и семьи.  В рамках повышения уровня компетентности и профессионализма педагогов по вопросу здоровьесбережения   дошкольников, были подготовлены консультации  и практикумы.</w:t>
      </w:r>
    </w:p>
    <w:p>
      <w:pPr>
        <w:pStyle w:val="Style20"/>
        <w:shd w:fill="FFFFFF" w:val="clear"/>
        <w:spacing w:before="144" w:after="144"/>
        <w:rPr>
          <w:rStyle w:val="Emphasis"/>
          <w:i w:val="false"/>
          <w:i w:val="false"/>
          <w:iCs w:val="false"/>
        </w:rPr>
      </w:pPr>
      <w:r>
        <w:rPr>
          <w:color w:val="152933"/>
        </w:rPr>
        <w:t xml:space="preserve">Осуществляется медико-педагогический контроль за выполнением оздоровительных мероприятий, физическим развитием детей. Постоянно ведется поиск новых методов оздоровления детей в условиях дошко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состояния здоровья дет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 часть  пропусков  пришлась на осенние месяцы (ноябрь, октябрь)- работа в режиме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143625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9"/>
                              <w:gridCol w:w="2292"/>
                              <w:gridCol w:w="2292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- 202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несписочный состав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 пропущено дней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15509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Число пропусков по болезни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5147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354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ичество дней по болезни на 1 ребенка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8.4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3,79%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13.8pt;mso-wrap-distance-left:9pt;mso-wrap-distance-right:9pt;mso-wrap-distance-top:0pt;mso-wrap-distance-bottom:0pt;margin-top:8.9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9"/>
                        <w:gridCol w:w="2292"/>
                        <w:gridCol w:w="2292"/>
                        <w:gridCol w:w="2292"/>
                      </w:tblGrid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- 202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реднесписочный состав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 пропущено дней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15509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Число пропусков по болезни 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5147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354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ичество дней по болезни на 1 ребенка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18.4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280" w:after="0"/>
                              <w:rPr/>
                            </w:pPr>
                            <w:r>
                              <w:rPr/>
                              <w:t>13,79%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и респираторных инф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/>
        <w:t>Анализ уровня здоровья воспитанник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1"/>
        <w:gridCol w:w="630"/>
        <w:gridCol w:w="630"/>
        <w:gridCol w:w="630"/>
        <w:gridCol w:w="630"/>
        <w:gridCol w:w="630"/>
        <w:gridCol w:w="630"/>
        <w:gridCol w:w="557"/>
        <w:gridCol w:w="73"/>
        <w:gridCol w:w="998"/>
        <w:gridCol w:w="1134"/>
        <w:gridCol w:w="993"/>
      </w:tblGrid>
      <w:tr>
        <w:trPr>
          <w:trHeight w:val="4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даптации</w:t>
            </w:r>
          </w:p>
        </w:tc>
      </w:tr>
      <w:tr>
        <w:trPr>
          <w:trHeight w:val="7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</w:t>
            </w:r>
          </w:p>
        </w:tc>
      </w:tr>
      <w:tr>
        <w:trPr>
          <w:trHeight w:val="10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– 87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-12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-  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и детского травматизма в  ДОУ 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детей к условиям ДОУ в 2023 – 2024 уч.  году прошла успеш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сложной адаптации отсутствуют.</w:t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" w:after="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здоровительные мероприятия, которые были запланированы на учебный год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ы. Закаливающие и общеукрепляющие мероприятия выполняются регулярно, воспитательно-оздоровительные мероприятия вырабатывают разумное отношение детей к своему организму, прививают необходимые санитарно-гигиенические навыки, учат детей адаптироваться в постоянно изменяющихся условиях окружающей среды.</w:t>
      </w:r>
    </w:p>
    <w:p>
      <w:pPr>
        <w:pStyle w:val="Normal"/>
        <w:spacing w:lineRule="auto" w:line="240" w:before="24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 физкультурно - оздоровительная работа велась на достаточном уровне. </w:t>
      </w:r>
    </w:p>
    <w:p>
      <w:pPr>
        <w:pStyle w:val="Normal"/>
        <w:spacing w:lineRule="auto" w:line="240" w:before="24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состояния здоровья детей, намечены задачи на следующий учебный год:</w:t>
      </w:r>
    </w:p>
    <w:p>
      <w:pPr>
        <w:pStyle w:val="Normal"/>
        <w:spacing w:lineRule="auto" w:line="240" w:before="24" w:after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ивно воздействовать на образ жизни ребенка путем целенаправленного  просвещения родителей.</w:t>
      </w:r>
    </w:p>
    <w:p>
      <w:pPr>
        <w:pStyle w:val="Normal"/>
        <w:spacing w:lineRule="auto" w:line="240" w:before="120" w:after="120"/>
        <w:ind w:right="300" w:hanging="0"/>
        <w:rPr>
          <w:rFonts w:ascii="Times New Roman" w:hAnsi="Times New Roman" w:eastAsia="MS Mincho;MS Gothic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 xml:space="preserve">Усилить контроль за соблюдением двигательной активности детей в течение всего дня, и оздоровительными мероприятиями в  режиме  дня, наладить работу по отслеживанию результатов за нагрузкой и плотностью занятий.                                                                                 </w:t>
      </w:r>
    </w:p>
    <w:p>
      <w:pPr>
        <w:pStyle w:val="Normal"/>
        <w:spacing w:lineRule="auto" w:line="240" w:before="120" w:after="120"/>
        <w:ind w:right="300" w:hanging="0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3. При проведении физкультурных занятий, праздников, развлечений шире использовать всё спортивное оборудование.</w:t>
      </w:r>
    </w:p>
    <w:p>
      <w:pPr>
        <w:pStyle w:val="Normal"/>
        <w:spacing w:lineRule="auto" w:line="240" w:before="120" w:after="120"/>
        <w:ind w:right="300" w:hanging="0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 xml:space="preserve">4.  Привлечение родителей к участию в мероприятиях.                       </w:t>
      </w:r>
    </w:p>
    <w:p>
      <w:pPr>
        <w:pStyle w:val="Normal"/>
        <w:spacing w:lineRule="auto" w:line="240" w:before="120" w:after="120"/>
        <w:ind w:right="300" w:hanging="0"/>
        <w:rPr>
          <w:rFonts w:ascii="Times New Roman" w:hAnsi="Times New Roman" w:eastAsia="MS Mincho;MS Gothic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5.  Улучшить работу всего ДОУ по профилактике ОРВИ, ОРЗ, реализации плана физкультурно -  оздоровительной работы в группах.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  Организовать просветительскую работу по охране и  укреплению здоровья детей с  воспитателями и родителями через  совмес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Результаты выполнения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го процесса выстроено в соответствии с основной образовательной программой дошкольного образования сада  разработанной с учётом  основной образовательной программы дошкольного образования  «От рождения до школы» под редакцией Н.Е. Вераксы, Т.С Комаровой, М.А. Васильевой и рабочими программами педагогов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ДОУ « Детский сад № 9 «Журавлик» укомплектовано 12 групп (11 общеразвивающих  +1 компенсирующая), всего  на 1.05.2023г. - 262 человека. В практической работе педагоги используют   методическое обеспечение  программы « От рождения до школы» под редакцией Н.Е. Вераксы, Т.С Комаровой, М.А. Васильевой     и парциально авторские   программы:</w:t>
      </w:r>
    </w:p>
    <w:p>
      <w:pPr>
        <w:pStyle w:val="BlockText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Н. Авдеева, О.Л. Князева, Р.Б. Стеркина «Основы безопасности детей дошкольного возраста»</w:t>
      </w:r>
    </w:p>
    <w:p>
      <w:pPr>
        <w:pStyle w:val="BlockText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П.Радынова  «Музыкальные шедевр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технология Е.В. Колесниковой ( обучение  грамоте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Нищева “Адаптированная программа коррекционно – развивающей работы в логопедической группе  детского сада  детей  с ОНР с 3-х до 7ле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Ушакова Программа «Развитие речи детей дошкольного возраста в детском саду (3-7 лет)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Л. Князева, М. Д. Маханева «Приобщение детей к истокам русской народной культур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образовательной программы ДО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новление предметно-развив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сотрудничества с семь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работе МБДОУ с социум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БДОУ с другими учрежден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кад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д</w:t>
      </w:r>
      <w:r>
        <w:rPr>
          <w:rFonts w:cs="Times New Roman" w:ascii="Times New Roman" w:hAnsi="Times New Roman"/>
          <w:sz w:val="24"/>
          <w:szCs w:val="24"/>
        </w:rPr>
        <w:t>анный выбор программ и технологий обеспечивает целостность образовательной работы, содействует эффективному решению проблемы преемственности при переходе из одной возрастной группы в другую, и способствует развитию личности ребенка дошкольного возраста по основным направлениям: физическое, познавательно-речевое, художественно-эстетическое и социально- коммуникативное  развит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Реализация ООП осуществляется через интегрированный подход к содержанию и приемам организации педагогического процесса, образовательная деятельность носит развивающий характер, обеспечивается максимальная активность детей в самостоятельном процессе познания. Формы организации детской деятельности – игра, двигательная, трудовая, познавательно-исследовательская, художественная, продуктивная, музыкальная деятельность. Образовательный процесс в ДОУ выстраивается, исходя из индивидуальных особенностей и возрастных возможностей детей, что позволяет выстраивать индивидуальную образовательную траекторию для каждого воспитанника детского сада. Образовательный процесс в ДОУ строился с учетом принципа интеграции   по - 5-ти образовательным областям:</w:t>
      </w:r>
    </w:p>
    <w:p>
      <w:pPr>
        <w:pStyle w:val="NoSpacing"/>
        <w:rPr/>
      </w:pPr>
      <w:r>
        <w:rPr/>
        <w:t>- Физическое развитие</w:t>
      </w:r>
    </w:p>
    <w:p>
      <w:pPr>
        <w:pStyle w:val="NoSpacing"/>
        <w:rPr/>
      </w:pPr>
      <w:r>
        <w:rPr/>
        <w:t xml:space="preserve">- Социально-коммуникативное развитие </w:t>
      </w:r>
    </w:p>
    <w:p>
      <w:pPr>
        <w:pStyle w:val="NoSpacing"/>
        <w:rPr/>
      </w:pPr>
      <w:r>
        <w:rPr/>
        <w:t>- Художественно-творческое развитие</w:t>
      </w:r>
    </w:p>
    <w:p>
      <w:pPr>
        <w:pStyle w:val="NoSpacing"/>
        <w:rPr/>
      </w:pPr>
      <w:r>
        <w:rPr/>
        <w:t>- Познавательное развитие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>-Речевое развитие</w:t>
      </w:r>
    </w:p>
    <w:p>
      <w:pPr>
        <w:pStyle w:val="NoSpacing"/>
        <w:rPr/>
      </w:pPr>
      <w:r>
        <w:rPr/>
        <w:t>Непосредственно образовательная деятельность осуществлялась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достижения детьми планируемых результатов освоения  основной образовательной программы</w:t>
      </w:r>
    </w:p>
    <w:p>
      <w:pPr>
        <w:pStyle w:val="Normal"/>
        <w:spacing w:lineRule="auto" w:line="240" w:before="120" w:after="120"/>
        <w:ind w:right="300" w:hanging="0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В текущем учебном году образовательная деятельность осуществлялась в соответствии   с ФГОС к структуре основной образовательной программы. Анализ   выполнения программы по основным областям показал, что дети всех возрастных групп имеют положительную динамику уровня освоения ООП ДО.</w:t>
      </w:r>
    </w:p>
    <w:p>
      <w:pPr>
        <w:pStyle w:val="Normal"/>
        <w:spacing w:lineRule="auto" w:line="240" w:before="120" w:after="120"/>
        <w:ind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ниторинг уровня освоения  образовательных областей проводился в дошкольном  учреждении в начале и конце года ( октябрь, апрел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овладения воспитанниками дошкольного образовательного учреждения программным материалом по образовательным областям  за второе  полугодие являются удовлетворите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Цель: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 определить степень освоения ребенком образовательной программы, и влияние образовательного процесса, организуемого в дошкольном учреждении, на развитие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Результаты педагогической диагностики используются исключительно для решения следующих образовательных </w:t>
      </w: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- индивидуализировать образование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- оптимизировать работу с группой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- выявить уровень содержания и объёма усвоенной в период дошкольного детства информации и умение применять её  в  самостоя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- регулярно проверять и оценивать знания дошкольников в образовательных област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-  получать реальную картину для предупреждения проблем и выстраивания индивидуальной образовательной траектории   развития  каждого ребё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- оптимизировать работу с группой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Сбор информации основан на использовании  следующих  методи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eastAsia="MS Mincho;MS Gothic" w:cs="Arial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систематические наблюдения за деятельностью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eastAsia="MS Mincho;MS Gothic" w:cs="Arial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организация специальной игр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eastAsia="MS Mincho;MS Gothic" w:cs="Arial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 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анализ продуктов дет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eastAsia="MS Mincho;MS Gothic" w:cs="Arial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анализ процесса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8" w:hanging="360"/>
        <w:jc w:val="both"/>
        <w:rPr>
          <w:rFonts w:eastAsia="MS Mincho;MS Gothic" w:cs="Arial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индивидуальная беседа с ребен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 </w:t>
      </w: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Форма организации мониторинг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> – диагностическая кар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и знания  воспитанников  повысились по всем образовательным областям в каждой возрастной группе: наивысшие результаты в подготовительных группах, низкие - во 2 младшей 1,  1 младших,  логопедическ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: особенности контингента воспитанников     ( дети – билингвы,  для которых русский язык неродной, дети из семей со  смешанными  браками, 2 младшие группы наполовину набраны из вновь пришедших, не посещавших ранее сад детей )</w:t>
      </w:r>
    </w:p>
    <w:p>
      <w:pPr>
        <w:pStyle w:val="Style2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>Анализ показателей динамики формирования освоения ООП ДО</w:t>
      </w:r>
      <w:r>
        <w:rPr/>
        <w:t xml:space="preserve"> позволяет выстроить следующий рейтинговый порядок усвоения образовательных областей программы: наилучшие показатели  - «Социально – коммуникативное развитие»,  несколько ниже», «Познавательное развитие»,    « Художественное эстетическое развитие»,  самый низкий - «Развитие речи» и «Физическое развитие». Анализ результатов мониторинга  помог  педагогам определить уровень каждого ребенка для осуществления дифференцированного подхода в подборе форм организации, методов и приемов воспитания и развития.                                                                                                   </w:t>
      </w:r>
      <w:r>
        <w:rPr>
          <w:b/>
        </w:rPr>
        <w:t xml:space="preserve">Вывод:  </w:t>
      </w:r>
      <w:r>
        <w:rPr>
          <w:color w:val="000000"/>
        </w:rPr>
        <w:t xml:space="preserve">По итогам мониторинга, отмечена  эффективность проведенной работы группы в целом: наблюдается достаточно высокий уровень освоения образовательной программы по следующим образовательным областям: «Социально – коммуникативное развитие» и  «Художественно - эстетическое развитие» . Отмечена положительная динамика развития всех воспитанников детского сада.  Самые низкие результаты выявлены по образовательным  областям «Речевое развитие»  и «Физическое развитие» в сравнение с уровнем усвоения программы по другим образовательными областями.                                                                                                                                               Причины: дошкольное учреждение посещают дети с проблемами здоровья, дети часто болеющие.  Практика показывает, что дети , практически, не ходят пешком, аритмичны. Имеет место нарушений крупной моторики.                                                                                                                                              Освоение образовательной  программы  находится  на оптимальном уровне, достигнуты стабильные положительные результаты, реализованы образовательные потребности детей, педагогический процесс отвечает современным требованиям к организации образовательной деятельности в ДОУ, ФГОС ДО и подтверждают эффективность работы  с воспитанниками в течении учебного года.                 </w:t>
      </w:r>
      <w:r>
        <w:rPr>
          <w:rFonts w:eastAsia="MS Mincho;MS Gothic"/>
          <w:lang w:eastAsia="ja-JP"/>
        </w:rPr>
        <w:t xml:space="preserve">Полученные показатели демонстрируют положительную динамику развития детей. 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к школьному обуч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педагогов, работающих на подготовительной к школе группе, является подготовка детей к школьному обучению.                                                                                                                      О положительных результатах готовности к обучению   в  школе  свидетельствуют данные мониторинга: 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выпускников  2024 г</w:t>
      </w:r>
      <w:r>
        <w:rPr>
          <w:rFonts w:cs="Times New Roman" w:ascii="Times New Roman" w:hAnsi="Times New Roman"/>
          <w:sz w:val="24"/>
          <w:szCs w:val="24"/>
        </w:rPr>
        <w:t>-  67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детей к школе в 2023-2024 году.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118"/>
        <w:gridCol w:w="2410"/>
      </w:tblGrid>
      <w:tr>
        <w:trPr>
          <w:trHeight w:val="450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ец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– 2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– 58%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40%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– 2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– 2%</w:t>
            </w:r>
          </w:p>
        </w:tc>
      </w:tr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 – эстет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– 1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– 41%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37%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– 4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– 22%</w:t>
            </w:r>
          </w:p>
        </w:tc>
      </w:tr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– 1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– 32%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3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50%</w:t>
            </w:r>
          </w:p>
        </w:tc>
      </w:tr>
      <w:tr>
        <w:trPr>
          <w:trHeight w:val="7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– 4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– 18%</w:t>
            </w:r>
          </w:p>
        </w:tc>
      </w:tr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– 1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– 37%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40%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– 5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– 23%</w:t>
            </w:r>
          </w:p>
        </w:tc>
      </w:tr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– 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– 36%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3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59%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– 5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– 5%</w:t>
            </w:r>
          </w:p>
        </w:tc>
      </w:tr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– 1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–  31%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 3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– 48%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–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 – 11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При анализе  готовности  выпускников к обучению в школе выявились 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lang w:eastAsia="ja-JP"/>
        </w:rPr>
        <w:t>с</w:t>
      </w:r>
      <w:r>
        <w:rPr>
          <w:rFonts w:eastAsia="MS Mincho;MS Gothic" w:cs="Times New Roman" w:ascii="Times New Roman" w:hAnsi="Times New Roman"/>
          <w:b/>
          <w:bCs/>
          <w:i/>
          <w:iCs/>
          <w:sz w:val="24"/>
          <w:szCs w:val="24"/>
          <w:lang w:eastAsia="ja-JP"/>
        </w:rPr>
        <w:t>ледующие пробл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Дети испытывают трудности в воспроизведении своих биографических данных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не всегда называют отчество своих родителей, место их работы, не все дети знают дату своего рождения, домашний адрес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недостаточная  сформированность  графических навыков, топологических и метрических (соблюдение пропорций) пространственных представлений на лис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 в работе в режиме фронтальной инструкции, быстрая утомляемость, недостаточный объем и концентрация вним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основных проблем остается большое количество воспитанни</w:t>
        <w:softHyphen/>
        <w:t xml:space="preserve">ков с нарушениями ре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 тому нескольк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я  заинтересованность многих родителей в развитии речевых навыков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ние в семье в объёме бытового словаря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>, как следствие - недостаточно сформирован словарный запас детей,  разговаривают примитивными слов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чтения в семье, либо его отсутствие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Работа с род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осуществлялось в соответствии с годовым планом.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 xml:space="preserve"> В  2023 - 2024  учебном году родители активно привлекались к  участию в различных мероприятиях как очно, так и дистанционн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 xml:space="preserve">Нетрадиционные формы проведения родительских собраний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 xml:space="preserve">Реализация детских проектов.                                                                                                     У воспитателей Ломовой Л.И. и   Грушиной Е.А.  отмечалась особая   активность родителей и участие в   акциях, мероприятиях    и конкурсах.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 xml:space="preserve">Оформление тематических выставок.                                                                                   Родители всех возрастных групп каждый месяц принимали активное участие в организации различных детско – родительских выставок различной тематики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MS Mincho;MS Gothic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В работе с родителями педагоги активно внедряют наглядные формы работы (стенды, тематические фотовыставки, папки-передвижки и т.д.),  презентацию опыта или деятельности, которые позволяют повысить педагогиче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ность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ja-JP"/>
        </w:rPr>
        <w:t xml:space="preserve">Взаимодействие  с родителями – одно из приоритетных направлений в деятельности учреждения, поэтому формы работы с семьёй будут совершенствоваться. </w:t>
      </w:r>
      <w:r>
        <w:rPr>
          <w:rFonts w:cs="Times New Roman" w:ascii="Times New Roman" w:hAnsi="Times New Roman"/>
          <w:sz w:val="24"/>
          <w:szCs w:val="24"/>
        </w:rPr>
        <w:t>В 2023-2024  учебном году мы  продолжим поиск и внедрение новых форм  работы с родителями, в частности в сфере реализации совместных   детско –родитель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Body"/>
        <w:widowControl w:val="false"/>
        <w:suppressAutoHyphens w:val="true"/>
        <w:rPr>
          <w:b/>
          <w:b/>
        </w:rPr>
      </w:pPr>
      <w:r>
        <w:rPr>
          <w:rFonts w:eastAsia="MS Mincho;MS Gothic"/>
          <w:b/>
          <w:color w:val="000000"/>
          <w:lang w:eastAsia="ja-JP"/>
        </w:rPr>
        <w:t>   </w:t>
      </w:r>
      <w:r>
        <w:rPr>
          <w:b/>
        </w:rPr>
        <w:t xml:space="preserve">Анализ выполнения годового плана по разделу </w:t>
      </w:r>
    </w:p>
    <w:p>
      <w:pPr>
        <w:pStyle w:val="TextBody"/>
        <w:widowControl w:val="false"/>
        <w:suppressAutoHyphens w:val="true"/>
        <w:rPr/>
      </w:pPr>
      <w:r>
        <w:rPr>
          <w:b/>
        </w:rPr>
        <w:t xml:space="preserve">«Работа с родителями» за 2023 – 2024 </w:t>
      </w:r>
      <w:r>
        <w:rPr/>
        <w:t>уч. год»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14"/>
        <w:gridCol w:w="691"/>
        <w:gridCol w:w="726"/>
        <w:gridCol w:w="777"/>
        <w:gridCol w:w="849"/>
        <w:gridCol w:w="1663"/>
        <w:gridCol w:w="694"/>
        <w:gridCol w:w="1245"/>
        <w:gridCol w:w="1385"/>
      </w:tblGrid>
      <w:tr>
        <w:trPr>
          <w:trHeight w:val="313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(в %)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 по причине …(в %)</w:t>
            </w:r>
          </w:p>
        </w:tc>
      </w:tr>
      <w:tr>
        <w:trPr>
          <w:trHeight w:val="169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ругих</w:t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ватка времени из-за текучих пробл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на другое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руженность</w:t>
              <w:br/>
              <w:t>пла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ла необходимость в проведении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</w:tr>
      <w:tr>
        <w:trPr>
          <w:trHeight w:val="55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родительские собр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я родит. Комитета груп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групп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в чатах груп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для родите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ых работ родителей и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, фотоотче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и по озеленению и благоустройству территори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апок-передвижек, наглядной пропага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ых мероприятий  родителей и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8460" w:leader="none"/>
        </w:tabs>
        <w:spacing w:lineRule="atLeast" w:line="234" w:before="0" w:after="0"/>
        <w:rPr/>
      </w:pPr>
      <w:r>
        <w:rPr/>
        <w:t>Мониторинг системы взаимодействия ДОУ с семьей проводился на основ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 xml:space="preserve">анкетирования </w:t>
      </w:r>
      <w:r>
        <w:rPr/>
        <w:t>родителей</w:t>
      </w:r>
    </w:p>
    <w:p>
      <w:pPr>
        <w:pStyle w:val="Style20"/>
        <w:shd w:fill="FFFFFF" w:val="clear"/>
        <w:spacing w:lineRule="atLeast" w:line="234" w:before="0" w:after="0"/>
        <w:rPr/>
      </w:pPr>
      <w:r>
        <w:rPr>
          <w:rStyle w:val="StrongEmphasis"/>
        </w:rPr>
        <w:t xml:space="preserve">Цель </w:t>
      </w:r>
      <w:r>
        <w:rPr>
          <w:rStyle w:val="Appleconvertedspace"/>
        </w:rPr>
        <w:t> </w:t>
      </w:r>
      <w:r>
        <w:rPr/>
        <w:t>- изучение удовлетворённости родителей качеством образовательных услуг в ДОУ.</w:t>
      </w:r>
    </w:p>
    <w:p>
      <w:pPr>
        <w:pStyle w:val="Style20"/>
        <w:shd w:fill="FFFFFF" w:val="clear"/>
        <w:spacing w:lineRule="atLeast" w:line="234" w:before="0" w:after="0"/>
        <w:rPr/>
      </w:pPr>
      <w:r>
        <w:rPr>
          <w:rStyle w:val="StrongEmphasis"/>
        </w:rPr>
        <w:t>Основные 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ить представления родителей о качестве образовании в ДОУ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рекомендации по улучшению качества образовательных услуг в ДОУ и оптимизации взаимодействия с семьями воспитанников.</w:t>
      </w:r>
    </w:p>
    <w:p>
      <w:pPr>
        <w:pStyle w:val="Style20"/>
        <w:shd w:fill="FFFFFF" w:val="clear"/>
        <w:spacing w:lineRule="atLeast" w:line="234" w:before="0" w:after="0"/>
        <w:rPr/>
      </w:pPr>
      <w:r>
        <w:rPr/>
        <w:t>В качестве</w:t>
      </w:r>
      <w:r>
        <w:rPr>
          <w:rStyle w:val="Appleconvertedspace"/>
        </w:rPr>
        <w:t> </w:t>
      </w:r>
      <w:r>
        <w:rPr>
          <w:rStyle w:val="StrongEmphasis"/>
        </w:rPr>
        <w:t>критериев качества дошкольного образования</w:t>
      </w:r>
      <w:r>
        <w:rPr>
          <w:rStyle w:val="Appleconvertedspace"/>
        </w:rPr>
        <w:t> </w:t>
      </w:r>
      <w:r>
        <w:rPr/>
        <w:t>были определен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микроклимат в коллективе сверстников, в отношении с педагога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ых навыков педагога (информированность родителей, использованные формы работы с родителями, авторитет педагога, учет мнения родителей и т.д.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казываемыми образовательными услуга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озданных условий для образовательной деятельности (материально-технические, санитарно-гигиенические, учебно-методические)</w:t>
      </w:r>
    </w:p>
    <w:p>
      <w:pPr>
        <w:pStyle w:val="Style20"/>
        <w:shd w:fill="FFFFFF" w:val="clear"/>
        <w:spacing w:lineRule="atLeast" w:line="234" w:before="0" w:after="0"/>
        <w:rPr/>
      </w:pPr>
      <w:r>
        <w:rPr/>
        <w:t>В опросе участвовали родители 254 детей, родители воспитанников всех возрастных групп), что составляет 97 % от посещающих сад детей. 91 % родителей довольны работой детского сада и оказываемыми им услуг.</w:t>
      </w:r>
    </w:p>
    <w:p>
      <w:pPr>
        <w:pStyle w:val="Style20"/>
        <w:shd w:fill="FFFFFF" w:val="clear"/>
        <w:spacing w:lineRule="atLeast" w:line="234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Кадровый соста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потенциал является наиболее важным ресурсом, позволяющим обеспечивать высокое качество образования. Руководство ДОУ уделяет внимание созданию благоприятных условий для поддержки и профессионального развития своих педагогов. Сохраняется число постоянных педагогических кадров, что очень важно для поддержания культуры, традиций ДОУ, накопления опыта. Педагогический коллектив ДОУ стабильный, по состоянию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2.2023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 укомплектован  педагогическими  кадрами не 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ном объеме. В наличии скрытые вакансии. 6 педагогов  работало   с нагрузкой  -  1.39 ставки,  3 педагога с нагрузкой 1.5 ставки,  1 педагог - с нагрузкой 1.67 ставки и 2 педагога – с нагрузкой 1.25 ставк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 - прежнему остается проблема отсутствия в педагогическом коллективе молодых специалистов, а так же педагогов с профильным дошкольным образованием. Основной состав воспитателей и специалистов  ( 60%) составляют педагоги со стажем работы более 25 лет, </w:t>
      </w:r>
      <w:r>
        <w:rPr>
          <w:rFonts w:cs="Times New Roman" w:ascii="Times New Roman" w:hAnsi="Times New Roman"/>
          <w:sz w:val="24"/>
          <w:szCs w:val="24"/>
        </w:rPr>
        <w:t xml:space="preserve">средний возраст педагогического коллектива  52 года.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Как следствие, в ДОУ с трудом внедряются инновационные технолог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связи с введением новых требований к прохождению аттестации педагоги – стажисты  не хотят проходить аттестац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следующем учебном году методической службе ДОУ предстоит организовать работу, способствующую повышению мотивационной готовности педагогов к повышению своей квалификационной категории.</w:t>
      </w:r>
      <w:r>
        <w:rPr>
          <w:rFonts w:cs="Times New Roman" w:ascii="Times New Roman" w:hAnsi="Times New Roman"/>
          <w:sz w:val="24"/>
          <w:szCs w:val="24"/>
        </w:rPr>
        <w:t xml:space="preserve"> Остается актуальным наставничество и консультативная   помощь   новым педагогам   ( за 3 года пришло 2 педагога с непрофильным образованием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shd w:fill="FFFFFF" w:val="clear"/>
        <w:spacing w:before="0" w:after="0"/>
        <w:rPr/>
      </w:pPr>
      <w:r>
        <w:rPr/>
        <w:t>Распределение педагогических работников по уровню образования  в 2023 –  2024 уч. году</w:t>
      </w:r>
    </w:p>
    <w:p>
      <w:pPr>
        <w:pStyle w:val="Style20"/>
        <w:shd w:fill="FFFFFF" w:val="clear"/>
        <w:spacing w:before="0" w:after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77"/>
        <w:gridCol w:w="1417"/>
        <w:gridCol w:w="1560"/>
        <w:gridCol w:w="1842"/>
        <w:gridCol w:w="1250"/>
        <w:gridCol w:w="1701"/>
      </w:tblGrid>
      <w:tr>
        <w:trPr>
          <w:trHeight w:val="356" w:hRule="atLeast"/>
          <w:cantSplit w:val="true"/>
        </w:trPr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6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его</w:t>
              <w:br/>
              <w:t>работников</w:t>
            </w:r>
          </w:p>
        </w:tc>
        <w:tc>
          <w:tcPr>
            <w:tcW w:w="63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 ни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имеют образование</w:t>
            </w:r>
          </w:p>
        </w:tc>
      </w:tr>
      <w:tr>
        <w:trPr>
          <w:trHeight w:val="423" w:hRule="atLeast"/>
          <w:cantSplit w:val="true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ысшее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з них</w:t>
              <w:br/>
              <w:t>педагогическое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реднее профессиональное образование </w:t>
              <w:b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з них </w:t>
              <w:br/>
              <w:t>педагогическое</w:t>
            </w:r>
          </w:p>
        </w:tc>
      </w:tr>
      <w:tr>
        <w:trPr>
          <w:trHeight w:val="783" w:hRule="atLeast"/>
          <w:cantSplit w:val="true"/>
        </w:trPr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работни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29.4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23.2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75.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48" w:hRule="exac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93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-р по физ-й куль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54545"/>
          <w:sz w:val="24"/>
          <w:szCs w:val="24"/>
        </w:rPr>
        <w:t>Характеристика по квалификационным категориям в 2023 - 2024 г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hanging="36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 </w:t>
      </w:r>
      <w:r>
        <w:rPr>
          <w:rFonts w:cs="Times New Roman" w:ascii="Times New Roman" w:hAnsi="Times New Roman"/>
          <w:color w:val="454545"/>
          <w:sz w:val="24"/>
          <w:szCs w:val="24"/>
        </w:rPr>
        <w:t>высшая – 33 % (6 чел.)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hanging="36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первая – 22 % (4 чел)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hanging="36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соответствие занимаемой должности – 16.5 % (3 чел.)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hanging="36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без категории – 22 % (4 чел.) </w:t>
      </w:r>
    </w:p>
    <w:p>
      <w:pPr>
        <w:pStyle w:val="Normal"/>
        <w:tabs>
          <w:tab w:val="clear" w:pos="708"/>
          <w:tab w:val="left" w:pos="6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дагогических работников по стажу работы  в 2023 - 2024г.</w:t>
      </w:r>
    </w:p>
    <w:p>
      <w:pPr>
        <w:pStyle w:val="Normal"/>
        <w:spacing w:lineRule="exact" w:line="180" w:before="120" w:after="160"/>
        <w:ind w:left="120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567"/>
        <w:gridCol w:w="567"/>
        <w:gridCol w:w="709"/>
        <w:gridCol w:w="708"/>
        <w:gridCol w:w="709"/>
        <w:gridCol w:w="709"/>
        <w:gridCol w:w="850"/>
        <w:gridCol w:w="567"/>
        <w:gridCol w:w="709"/>
        <w:gridCol w:w="709"/>
        <w:gridCol w:w="736"/>
        <w:gridCol w:w="850"/>
        <w:gridCol w:w="992"/>
      </w:tblGrid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едаг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меют общий стаж работы, л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едагогический стаж, всего</w:t>
              <w:br/>
              <w:t>чел</w:t>
            </w:r>
          </w:p>
        </w:tc>
        <w:tc>
          <w:tcPr>
            <w:tcW w:w="4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меют педагогический </w:t>
              <w:br/>
              <w:t>стаж работы, лет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 до 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до 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5 до 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  <w:br/>
              <w:t>и боле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 до 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до 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5 до 2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1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  <w:br/>
              <w:t>и бол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%</w:t>
            </w:r>
          </w:p>
        </w:tc>
      </w:tr>
    </w:tbl>
    <w:p>
      <w:pPr>
        <w:pStyle w:val="Normal"/>
        <w:widowControl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Повышение профессионального уровня педагогических работников ДОУ в 2023 году проходило в форм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прохождение дистанционных  курсов  повышения квалиф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участие в работе педагогических советов, семинарах, консультаций  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дистанционное участие в работе  вебинаров и  методических объеди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54545"/>
          <w:sz w:val="24"/>
          <w:szCs w:val="24"/>
        </w:rPr>
        <w:t>дистанционное и очное   участие  в конкурсах профессионального масте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самообразование педагог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454545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54545"/>
          <w:sz w:val="24"/>
          <w:szCs w:val="24"/>
        </w:rPr>
        <w:t xml:space="preserve">С целью повышения профессионального уровня, в соответствии с Законом Российской Федерации РФ от 29.12.2012 № 273-ФЗ «Об образовании в РФ» и Профессиональным стандартом педагога (Приказ Минтруда и соц. защиты РФ от 18.10.2013 № 544Н), административный и педагогический персонал один раз в 3 года в обязательном порядке проходят курсы повышения квалификации по занимаемой должности. План переподготовки, повышения квалификации и аттестации педагогических кадров в наличии  и являлся  составной частью годового плана.                                                                                                                                  На  2023 год все педагогические работники  учреждения имеют документ о повышении квалификации, в соответствии с современными требованиями. 15  педагогов  сада   дистанционно  повысили  профессиональной уровень  на курсах повышения квалификации (КПК).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стеме работы с молодыми педагогическими кадрами (  педагогический стаж до 5 лет),  были  определены  следующие направления работы: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помощи в самообразовании через подборку методической литературы, периодических изданий по интересующим вопросам;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мулирование начинающих педагогов к изучению опыта работы коллег своего учреждения и других ДОУ;</w:t>
      </w:r>
    </w:p>
    <w:p>
      <w:pPr>
        <w:pStyle w:val="Normal"/>
        <w:numPr>
          <w:ilvl w:val="0"/>
          <w:numId w:val="8"/>
        </w:numPr>
        <w:spacing w:lineRule="auto" w:line="240" w:before="30" w:after="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иление организации адресной методической помощи в организации воспитательно –образовательной работ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поле: отсутствие кандидатур по должности «воспитатель» с уровнем квалификации, соответствующему требованиям обозначенным Федеральным законом «Об образовании в Российской Федерации» от 29.12.2012 №273-ФЗ.Возраст начинающих педагогов свыше 35 лет. Перспектива деятельности на 2024 учебный год: принять на должность «воспитатель»  педагогических работников, имеющих образование по направлению «Дошкольное образование».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 укомплектованность ДОУ штатными единицами на 100%.</w:t>
      </w:r>
    </w:p>
    <w:p>
      <w:pPr>
        <w:pStyle w:val="Normal"/>
        <w:widowControl w:val="false"/>
        <w:spacing w:lineRule="exact" w: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ind w:left="-142" w:firstLine="14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нализ выполнения годового плана по разделу                                                                                                                «Работа с кадрами» за 2022-2023 уч. го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588"/>
        <w:gridCol w:w="756"/>
        <w:gridCol w:w="1109"/>
        <w:gridCol w:w="1110"/>
        <w:gridCol w:w="663"/>
        <w:gridCol w:w="1109"/>
        <w:gridCol w:w="953"/>
        <w:gridCol w:w="785"/>
        <w:gridCol w:w="663"/>
      </w:tblGrid>
      <w:tr>
        <w:trPr>
          <w:trHeight w:val="31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(в %)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о причине …(в %)</w:t>
            </w:r>
          </w:p>
        </w:tc>
      </w:tr>
      <w:tr>
        <w:trPr>
          <w:trHeight w:val="191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MS Gothic" w:cs="Times New Roman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ругих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ремени из-за текучих пробл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 другое</w:t>
            </w:r>
          </w:p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женность</w:t>
              <w:br/>
              <w:t>план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ла необходимость в проведении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>
          <w:trHeight w:val="58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овещ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групп  и участка к работе с детьми (сезонны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отработка правил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ллектива к организациям праздников, развлечений, конкур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руковод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постоянно участвует  в  профессиональных мероприятиях и акция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62660</wp:posOffset>
                </wp:positionV>
                <wp:extent cx="5937885" cy="327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963"/>
                              <w:gridCol w:w="293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9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5.2 Участие педагогов в  профессионально ориентированных конкурсах и семинарах</w:t>
                                  </w:r>
                                  <w:r>
                                    <w:rPr>
                                      <w:color w:val="454545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раевая акция экологического центра «Пичужке по кормушке»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ад: 10 человек  - педагоги,                                  27 чел. – родители  с детьм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Интернет акции по ПДД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7 педагоги, 13 родители с деть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раевой конкурс «Зелёный огонёк»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сад  -  3 чел.,  район – 1 че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Краевой конкурс «Эколята-друзья и защитники Природы»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педагог – 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23 ребё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Профессиональный конкурс «Воспитатель года 2024»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сад -5 чел.,                            район – 1че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ция «Сдай макулатуру – сохрани дерево»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2 групп, 230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Всероссийская олимпиада «Педагогическая практика»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иплом – 1 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258.2pt;mso-wrap-distance-left:0pt;mso-wrap-distance-right:9pt;mso-wrap-distance-top:0pt;mso-wrap-distance-bottom:0pt;margin-top:7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963"/>
                        <w:gridCol w:w="293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9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5.2 Участие педагогов в  профессионально ориентированных конкурсах и семинарах</w:t>
                            </w:r>
                            <w:r>
                              <w:rPr>
                                <w:color w:val="454545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Краевая акция экологического центра «Пичужке по кормушке»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сад: 10 человек  - педагоги,                                  27 чел. – родители  с детьм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 xml:space="preserve">Интернет акции по ПДД 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7 педагоги, 13 родители с деть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Краевой конкурс «Зелёный огонёк»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сад  -  3 чел.,  район – 1 че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Краевой конкурс «Эколята-друзья и защитники Природы»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педагог – сертифика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23 ребё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Профессиональный конкурс «Воспитатель года 2024»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 xml:space="preserve">сад -5 чел.,                            район – 1че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Акция «Сдай макулатуру – сохрани дерево»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12 групп, 230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 xml:space="preserve">Всероссийская олимпиада «Педагогическая практика» 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диплом – 1 педаг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70"/>
        <w:rPr>
          <w:rStyle w:val="C32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70"/>
        <w:rPr>
          <w:rStyle w:val="C32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Style w:val="C32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Style w:val="C32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Style w:val="C32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Style w:val="C3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ывод</w:t>
      </w:r>
      <w:r>
        <w:rPr>
          <w:rStyle w:val="C32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лиз деятельности педагогического состава ДОУ позволяет сделать выводы о том, что достаточный профессиональный уровень педагогов позволил решить задачи воспитания и развития каждого ребенк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 Методическая работа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9540" w:leader="none"/>
        </w:tabs>
        <w:spacing w:lineRule="atLeast" w:line="218" w:before="0" w:after="96"/>
        <w:rPr>
          <w:color w:val="333333"/>
        </w:rPr>
      </w:pPr>
      <w:r>
        <w:rPr/>
        <w:t>Методическая работа в 2023- 2024 уч.г. была нацелена на создание  организационно -методических условий обеспечивающих развитие кадрового потенциала в процессе  внедрения  ФГОС   через  использование активных   форм  методической работы: мастер-классы,  обучающие  семинары, открытие</w:t>
      </w:r>
      <w:r>
        <w:rPr>
          <w:sz w:val="28"/>
          <w:szCs w:val="28"/>
        </w:rPr>
        <w:t xml:space="preserve"> </w:t>
      </w:r>
      <w:r>
        <w:rPr/>
        <w:t xml:space="preserve">просмотры,  наставничество, конкурсы профмаст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были использованы различные формы методической работы  с педагогами:</w:t>
      </w:r>
    </w:p>
    <w:tbl>
      <w:tblPr>
        <w:tblW w:w="101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8"/>
        <w:gridCol w:w="2923"/>
        <w:gridCol w:w="3602"/>
      </w:tblGrid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Индивидуальные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Групповые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Нетрадиционные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1) посещение групп с последующим анализ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2) взаимопос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3) индивидуальн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) личный показ методов и прием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) сам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) наставничество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1) 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) семин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3) открытый просмотр 4) групповая консуль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5) работа над единой методической т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) творческ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7) методсовет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) пресс-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) педагогический 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) методическ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) педагогически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) педагогически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6) дело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7) круглый ст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8) ярмарка педагогических идей</w:t>
            </w:r>
          </w:p>
        </w:tc>
      </w:tr>
    </w:tbl>
    <w:p>
      <w:pPr>
        <w:pStyle w:val="TextBody"/>
        <w:rPr/>
      </w:pPr>
      <w:r>
        <w:rPr/>
        <w:t>Были проведены:</w:t>
      </w:r>
    </w:p>
    <w:p>
      <w:pPr>
        <w:pStyle w:val="TextBody"/>
        <w:rPr/>
      </w:pPr>
      <w:r>
        <w:rPr/>
        <w:t>Педагогический совет № 1 «</w:t>
      </w:r>
      <w:r>
        <w:rPr>
          <w:bCs/>
        </w:rPr>
        <w:t>Приоритетные направления образовательной политики  организации»</w:t>
      </w:r>
    </w:p>
    <w:p>
      <w:pPr>
        <w:pStyle w:val="TextBody"/>
        <w:rPr>
          <w:bCs/>
        </w:rPr>
      </w:pPr>
      <w:r>
        <w:rPr/>
        <w:t> </w:t>
      </w:r>
      <w:r>
        <w:rPr/>
        <w:t xml:space="preserve">Педагогический совет № 2 </w:t>
      </w:r>
      <w:r>
        <w:rPr>
          <w:bCs/>
          <w:color w:val="000000"/>
        </w:rPr>
        <w:t xml:space="preserve">« </w:t>
      </w:r>
      <w:r>
        <w:rPr>
          <w:bCs/>
          <w:color w:val="000000"/>
          <w:shd w:fill="FFFFFF" w:val="clear"/>
        </w:rPr>
        <w:t xml:space="preserve">Современные технологии развитияречевой среды через организацию пространства группы» </w:t>
      </w:r>
    </w:p>
    <w:p>
      <w:pPr>
        <w:pStyle w:val="Normal"/>
        <w:tabs>
          <w:tab w:val="clear" w:pos="708"/>
          <w:tab w:val="left" w:pos="-117" w:leader="none"/>
        </w:tabs>
        <w:spacing w:lineRule="auto" w:line="240"/>
        <w:ind w:hanging="65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дсовет №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временные подходы по формированию эколог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я дошкольников через проблемно - поисковые технологии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дсовет № 4 « Итоговый»                                          </w:t>
      </w:r>
    </w:p>
    <w:p>
      <w:pPr>
        <w:pStyle w:val="TextBody"/>
        <w:rPr/>
      </w:pPr>
      <w:r>
        <w:rPr/>
        <w:t>На Фестиваль педагогических  идей  были заявлены  темы:</w:t>
      </w:r>
    </w:p>
    <w:p>
      <w:pPr>
        <w:pStyle w:val="TextBody"/>
        <w:rPr/>
      </w:pPr>
      <w:r>
        <w:rPr/>
        <w:t xml:space="preserve">- Календарь наблюдений за погодой </w:t>
      </w:r>
    </w:p>
    <w:p>
      <w:pPr>
        <w:pStyle w:val="TextBody"/>
        <w:rPr/>
      </w:pPr>
      <w:r>
        <w:rPr/>
        <w:t>- Планирование воспитательно – образовательного процесса в соответствии с рабочей программой</w:t>
      </w:r>
    </w:p>
    <w:p>
      <w:pPr>
        <w:pStyle w:val="TextBody"/>
        <w:rPr/>
      </w:pPr>
      <w:r>
        <w:rPr/>
        <w:t>- Индивидуальное оказание помощи молодым  педагогам ( циклограмма образовательного процесса на группе</w:t>
      </w:r>
    </w:p>
    <w:p>
      <w:pPr>
        <w:pStyle w:val="TextBody"/>
        <w:rPr/>
      </w:pPr>
      <w:r>
        <w:rPr/>
        <w:t xml:space="preserve"> </w:t>
      </w:r>
      <w:r>
        <w:rPr/>
        <w:t xml:space="preserve">Проведён  Круглый стол: «Ответ –вопрос» (вопросы, возникающие в процессе проведения образовательной работы с детьми)  </w:t>
      </w:r>
    </w:p>
    <w:p>
      <w:pPr>
        <w:pStyle w:val="TextBody"/>
        <w:rPr/>
      </w:pPr>
      <w:r>
        <w:rPr/>
        <w:t>- «Эстафета педагогического мастерства» представила  открытые просмотры – мастер – классы опытных педагогов по речевому развитию, ООМ и математике.</w:t>
      </w:r>
    </w:p>
    <w:p>
      <w:pPr>
        <w:pStyle w:val="TextBody"/>
        <w:rPr/>
      </w:pPr>
      <w:r>
        <w:rPr/>
        <w:t xml:space="preserve">В  Школе молодого педагога, в рамках круглого стола  проработаны  темы: </w:t>
      </w:r>
    </w:p>
    <w:p>
      <w:pPr>
        <w:pStyle w:val="TextBody"/>
        <w:rPr/>
      </w:pPr>
      <w:r>
        <w:rPr/>
        <w:t>-Учет возрастных особенностей дошкольников.</w:t>
      </w:r>
    </w:p>
    <w:p>
      <w:pPr>
        <w:pStyle w:val="TextBody"/>
        <w:rPr/>
      </w:pPr>
      <w:r>
        <w:rPr/>
        <w:t xml:space="preserve">- Составление циклограммы работы воспитателя  </w:t>
      </w:r>
    </w:p>
    <w:p>
      <w:pPr>
        <w:pStyle w:val="TextBody"/>
        <w:rPr/>
      </w:pPr>
      <w:r>
        <w:rPr/>
        <w:t>- Реализация образовательного стандарта</w:t>
      </w:r>
    </w:p>
    <w:p>
      <w:pPr>
        <w:pStyle w:val="TextBody"/>
        <w:rPr/>
      </w:pPr>
      <w:r>
        <w:rPr/>
        <w:t xml:space="preserve">-  Программно – методическое обеспечение ООП ДО  </w:t>
      </w:r>
    </w:p>
    <w:p>
      <w:pPr>
        <w:pStyle w:val="TextBody"/>
        <w:rPr/>
      </w:pPr>
      <w:r>
        <w:rPr/>
        <w:t>- Формы и виды НОД с дошкольниками</w:t>
      </w:r>
    </w:p>
    <w:p>
      <w:pPr>
        <w:pStyle w:val="TextBody"/>
        <w:rPr/>
      </w:pPr>
      <w:r>
        <w:rPr/>
        <w:t>- Структура НОД</w:t>
      </w:r>
    </w:p>
    <w:p>
      <w:pPr>
        <w:pStyle w:val="TextBody"/>
        <w:rPr/>
      </w:pPr>
      <w:r>
        <w:rPr/>
        <w:t>- Использование картотек в практике ДО</w:t>
      </w:r>
    </w:p>
    <w:p>
      <w:pPr>
        <w:pStyle w:val="TextBody"/>
        <w:rPr/>
      </w:pPr>
      <w:r>
        <w:rPr/>
        <w:t>- Методика планирования и проведения прогулки.</w:t>
      </w:r>
    </w:p>
    <w:p>
      <w:pPr>
        <w:pStyle w:val="TextBody"/>
        <w:rPr/>
      </w:pPr>
      <w:r>
        <w:rPr/>
        <w:t>-Трудности, возникающие в результате планирования  и проведения прогулок».</w:t>
      </w:r>
    </w:p>
    <w:p>
      <w:pPr>
        <w:pStyle w:val="TextBody"/>
        <w:rPr/>
      </w:pPr>
      <w:r>
        <w:rPr/>
        <w:t>Проведён творческий Конкурс  педагогов « Эссе о профессии»</w:t>
      </w:r>
    </w:p>
    <w:p>
      <w:pPr>
        <w:pStyle w:val="TextBody"/>
        <w:rPr/>
      </w:pPr>
      <w:r>
        <w:rPr/>
        <w:t>Семинар « ХЭСтР. Методика в практике»</w:t>
      </w:r>
    </w:p>
    <w:p>
      <w:pPr>
        <w:pStyle w:val="TextBody"/>
        <w:rPr/>
      </w:pPr>
      <w:r>
        <w:rPr/>
        <w:t xml:space="preserve">  </w:t>
      </w:r>
      <w:r>
        <w:rPr/>
        <w:t>Ярмарка педагогических идей по подготовке  и  проведению Дня  открытых дверей</w:t>
      </w:r>
    </w:p>
    <w:p>
      <w:pPr>
        <w:pStyle w:val="TextBody"/>
        <w:rPr/>
      </w:pPr>
      <w:r>
        <w:rPr/>
        <w:t>Аукцион идей по самообразованию.</w:t>
      </w:r>
    </w:p>
    <w:p>
      <w:pPr>
        <w:pStyle w:val="TextBody"/>
        <w:rPr/>
      </w:pPr>
      <w:r>
        <w:rPr/>
        <w:t>- Смотр – конкурс «Лучший спортивный уголок»</w:t>
      </w:r>
    </w:p>
    <w:p>
      <w:pPr>
        <w:pStyle w:val="TextBody"/>
        <w:rPr/>
      </w:pPr>
      <w:r>
        <w:rPr/>
        <w:t>Презентации «Шпаргалки интернета»  (различные  формы и виды картотек)</w:t>
      </w:r>
    </w:p>
    <w:p>
      <w:pPr>
        <w:pStyle w:val="TextBody"/>
        <w:rPr/>
      </w:pPr>
      <w:r>
        <w:rPr/>
        <w:t>Презентация   О.А. Скоролуповой «Подходы к разработке рабочей программы»</w:t>
      </w:r>
    </w:p>
    <w:p>
      <w:pPr>
        <w:pStyle w:val="TextBody"/>
        <w:rPr/>
      </w:pPr>
      <w:r>
        <w:rPr/>
        <w:t xml:space="preserve"> </w:t>
      </w:r>
      <w:r>
        <w:rPr/>
        <w:t>Практическая  консультация  - «Рабочая программа педагога. Шаблон рабочей программы педагога ДОУ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ализ выполнения годового плана по разделу</w:t>
      </w:r>
    </w:p>
    <w:p>
      <w:pPr>
        <w:pStyle w:val="Normal"/>
        <w:spacing w:lineRule="auto" w:line="360" w:before="75" w:after="75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ционно-педагогическая работа за 2023-2024 </w:t>
      </w:r>
      <w:r>
        <w:rPr/>
        <w:t>учебный  год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3"/>
        <w:gridCol w:w="856"/>
        <w:gridCol w:w="1012"/>
        <w:gridCol w:w="976"/>
        <w:gridCol w:w="636"/>
        <w:gridCol w:w="975"/>
        <w:gridCol w:w="819"/>
        <w:gridCol w:w="828"/>
        <w:gridCol w:w="2024"/>
      </w:tblGrid>
      <w:tr>
        <w:trPr>
          <w:trHeight w:val="3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(в %)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 по причине …(в %)</w:t>
            </w:r>
          </w:p>
        </w:tc>
      </w:tr>
      <w:tr>
        <w:trPr>
          <w:trHeight w:val="161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 работ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ватка времени из-за текучих пробл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на другое</w:t>
            </w:r>
          </w:p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руженность</w:t>
              <w:br/>
              <w:t>пл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ала необходимость в проведении 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</w:tr>
      <w:tr>
        <w:trPr>
          <w:trHeight w:val="3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педагог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практику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просмот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. развлеч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рянка </w:t>
            </w:r>
          </w:p>
        </w:tc>
      </w:tr>
      <w:tr>
        <w:trPr>
          <w:trHeight w:val="3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развлеч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 по ПД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районного значе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вышающие имидж МБДО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руковод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TextBody"/>
        <w:rPr/>
      </w:pPr>
      <w:r>
        <w:rPr/>
        <w:t>Проведенный анализ деятельности ДОУ за 2023 – 2024  уч.г. показал, что годовой план работы ДОУ реализован.</w:t>
      </w:r>
      <w:r>
        <w:rPr>
          <w:bCs/>
        </w:rPr>
        <w:t xml:space="preserve"> Д</w:t>
      </w:r>
      <w:r>
        <w:rPr/>
        <w:t>еятельность коллектива  в течение учебного года была разнообразной и многоплановой</w:t>
      </w:r>
      <w:r>
        <w:rPr>
          <w:b/>
          <w:bCs/>
        </w:rPr>
        <w:t xml:space="preserve">. </w:t>
      </w:r>
      <w:r>
        <w:rPr/>
        <w:t>Достигнутые результаты работы, в целом, соответствуют поставленным в начале учебного года целям и задачам. Наиболее успешными в деятельности детского сада за год можно обозначить следующие показатели:</w:t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/>
        <w:t>-Положительные результаты в освоении детьми основной образовательной программы;                                                                                                                                                       - Увеличение активности  дистанционного  и прямого участия родителей в жизни детского сада;                                                                                                                                                   - Ведение соц сетей  ДОУ для расширения информированности социума о деятельности учреждения.                                                                                                                                               Оценка внутреннего потенциала выявила следующие слабые стороны деятельности ДОУ:                                                                                                              - Недостаточная материально - техническая база ДОУ.                                                                                           Не все педагоги применяют в воспитательно-образовательной работе инновационные технологии;                                                                                                                                                                  - По - прежнему низкий рейтинг  среди образовательных областей остается за областью                             « Речевое развитие»;</w:t>
      </w:r>
    </w:p>
    <w:p>
      <w:pPr>
        <w:pStyle w:val="TextBody"/>
        <w:rPr/>
      </w:pPr>
      <w:r>
        <w:rPr/>
        <w:t xml:space="preserve">- Профессиональное выгорание педагогов, работа в условиях, превышающих часы ставки,   предпенсионный и пенсионный возраст педагогов.                                                                                      Принимая во внимание достигнутые результаты и основные проблемы, с которыми столкнулись сотрудники детского сада в 2023-2024 учебном году, были определены перспективы работы на следующий учебный год: </w:t>
      </w:r>
    </w:p>
    <w:p>
      <w:pPr>
        <w:pStyle w:val="TextBody"/>
        <w:rPr/>
      </w:pPr>
      <w:r>
        <w:rPr/>
        <w:t xml:space="preserve">- Продолжать систематическую работу по сохранению и укреплению здоровья воспитанников; </w:t>
      </w:r>
    </w:p>
    <w:p>
      <w:pPr>
        <w:pStyle w:val="TextBody"/>
        <w:rPr/>
      </w:pPr>
      <w:r>
        <w:rPr/>
        <w:t xml:space="preserve">- Своевременно реагировать на нормативные изменения государственной образовательной политики; </w:t>
      </w:r>
    </w:p>
    <w:p>
      <w:pPr>
        <w:pStyle w:val="TextBody"/>
        <w:rPr/>
      </w:pPr>
      <w:r>
        <w:rPr/>
        <w:t xml:space="preserve">- Дальнейшее привлечение творческого потенциала родителей в образовательный процесс и использование различных форм сотрудничества; </w:t>
      </w:r>
    </w:p>
    <w:p>
      <w:pPr>
        <w:pStyle w:val="TextBody"/>
        <w:rPr/>
      </w:pPr>
      <w:r>
        <w:rPr/>
        <w:t xml:space="preserve">  </w:t>
      </w:r>
      <w:r>
        <w:rPr/>
        <w:t xml:space="preserve">-Пополнение материально-технической  базы игровым материалом и дидактическими пособиями для совершенствования образовательной работы с детьми в ДОУ в соответствии с ФГОС; </w:t>
      </w:r>
    </w:p>
    <w:p>
      <w:pPr>
        <w:pStyle w:val="TextBody"/>
        <w:rPr/>
      </w:pPr>
      <w:r>
        <w:rPr/>
        <w:t xml:space="preserve">- Ориентируясь на основное содержание деятельности ДОУ и ее направленность, а также на анализ конечных результатов прошедшего 2023 - 2024 года, мы ставим следующие  приоритетные годовые задачи  </w:t>
      </w:r>
      <w:r>
        <w:rPr>
          <w:rFonts w:eastAsia="MS Mincho;MS Gothic"/>
          <w:color w:val="000000"/>
          <w:lang w:eastAsia="ja-JP"/>
        </w:rPr>
        <w:t>на 2024 – 2025 учебный г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ать эффективность физкультурно-оздоровительной работы в ДОУ за счет повышения качества работы по приобщению воспитанников и их родителей к основам здорового и  безопасного  образа жизни через использование квест –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Активизация работы по речевому развитию детей дошкольного возраста посредством создания в коллективе обстановки творческого поиска наиболее эффективных форм и методов в работе с детьми  и организацию развивающей предметно-пространственной среды в группах в соответствии с новыми требованиями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 совершенствование профессионального уровня и компетентности педагогов, обеспечивающей качественное построение образовательной деятельности ДОУ в соответствии с ФГОС ДОУ и ФОП Д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1c18">
    <w:name w:val="c11 c18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character" w:styleId="C7c8">
    <w:name w:val="c7 c8"/>
    <w:basedOn w:val="Style14"/>
    <w:qFormat/>
    <w:rPr/>
  </w:style>
  <w:style w:type="character" w:styleId="C6c3">
    <w:name w:val="c6 c3"/>
    <w:basedOn w:val="Style14"/>
    <w:qFormat/>
    <w:rPr/>
  </w:style>
  <w:style w:type="character" w:styleId="C3c6">
    <w:name w:val="c3 c6"/>
    <w:basedOn w:val="Style14"/>
    <w:qFormat/>
    <w:rPr/>
  </w:style>
  <w:style w:type="character" w:styleId="C3">
    <w:name w:val="c3"/>
    <w:basedOn w:val="Style14"/>
    <w:qFormat/>
    <w:rPr/>
  </w:style>
  <w:style w:type="character" w:styleId="C32c45">
    <w:name w:val="c32 c45"/>
    <w:basedOn w:val="Style14"/>
    <w:qFormat/>
    <w:rPr/>
  </w:style>
  <w:style w:type="character" w:styleId="C7c1">
    <w:name w:val="c7 c1"/>
    <w:basedOn w:val="Style14"/>
    <w:qFormat/>
    <w:rPr/>
  </w:style>
  <w:style w:type="character" w:styleId="C1c10">
    <w:name w:val="c1 c10"/>
    <w:basedOn w:val="Style14"/>
    <w:qFormat/>
    <w:rPr/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2">
    <w:name w:val="c32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9c19">
    <w:name w:val="c9 c19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16c28">
    <w:name w:val="c16 c28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avli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9:00Z</dcterms:created>
  <dc:creator>Оленька</dc:creator>
  <dc:description/>
  <cp:keywords/>
  <dc:language>en-US</dc:language>
  <cp:lastModifiedBy>Учетная запись Майкрософт</cp:lastModifiedBy>
  <cp:lastPrinted>2024-07-05T11:49:00Z</cp:lastPrinted>
  <dcterms:modified xsi:type="dcterms:W3CDTF">2024-07-05T08:52:00Z</dcterms:modified>
  <cp:revision>28</cp:revision>
  <dc:subject/>
  <dc:title>Анализ</dc:title>
</cp:coreProperties>
</file>